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lang w:val="en-US"/>
        </w:rPr>
        <w:tab/>
      </w:r>
      <w:r>
        <w:rPr>
          <w:spacing w:val="-3"/>
          <w:u w:val="single"/>
        </w:rPr>
        <w:t>1. Een rijk gezegende gemeen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1 Thessalonicensen 1,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an een Evangeliedienaar werd eens gevraagd: 'Welk Bijbelboek zou u speciaal willen aanbevelen aan mensen die pas tot geloof zijn gekomen?' Hij antwoordde: 'De eerste Thessalonicensenbrief.' Paulus schreef deze brief immers aan mensen die kort te voren gehoor hadden leren geven aan de roepstem van het Evangelie.</w:t>
      </w:r>
      <w:r>
        <w:rPr>
          <w:rStyle w:val="FootnoteCharacters"/>
          <w:rStyle w:val="FootnoteAnchor"/>
          <w:spacing w:val="-3"/>
        </w:rPr>
        <w:footnoteReference w:id="2"/>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deze brief treffen we geen uitvoerige uiteenzettingen aan inzake kardinale geloofszaken als de rechtvaardiging door het geloof alleen (Romeinen/  Galaten) of de opperheerschappij van Christus Jezus boven alle machten (Efeze/ Kolossenz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drawing>
          <wp:anchor behindDoc="0" distT="0" distB="0" distL="114935" distR="114935" simplePos="0" locked="0" layoutInCell="0" allowOverlap="1" relativeHeight="43">
            <wp:simplePos x="0" y="0"/>
            <wp:positionH relativeFrom="column">
              <wp:posOffset>2540</wp:posOffset>
            </wp:positionH>
            <wp:positionV relativeFrom="paragraph">
              <wp:posOffset>334645</wp:posOffset>
            </wp:positionV>
            <wp:extent cx="1401445" cy="1981200"/>
            <wp:effectExtent l="0" t="0" r="0" b="0"/>
            <wp:wrapTight wrapText="bothSides">
              <wp:wrapPolygon edited="0">
                <wp:start x="16881" y="6035"/>
                <wp:lineTo x="16881" y="4958"/>
                <wp:lineTo x="15842" y="4958"/>
                <wp:lineTo x="15842" y="6035"/>
                <wp:lineTo x="16881" y="6035"/>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63263" t="21007" r="21339" b="57351"/>
                    <a:stretch>
                      <a:fillRect/>
                    </a:stretch>
                  </pic:blipFill>
                  <pic:spPr bwMode="auto">
                    <a:xfrm>
                      <a:off x="0" y="0"/>
                      <a:ext cx="1401445" cy="1981200"/>
                    </a:xfrm>
                    <a:prstGeom prst="rect">
                      <a:avLst/>
                    </a:prstGeom>
                  </pic:spPr>
                </pic:pic>
              </a:graphicData>
            </a:graphic>
          </wp:anchor>
        </w:drawing>
      </w:r>
      <w:r>
        <w:rPr>
          <w:spacing w:val="-3"/>
        </w:rPr>
        <w:t>Zonder twijfel heeft Paulus de lijdende en stervende Messias Jezus en Zijn opstanding uit de doden ook in Thessa-lonika verkondigd (Hand.17 :3). Maar in zijn brieven aan de christenen aldaar gaat het er hem vooral om de jonge gemeente te Thessalo-nika te bemoedigen.</w:t>
      </w:r>
    </w:p>
    <w:p>
      <w:pPr>
        <w:pStyle w:val="Normal"/>
        <w:tabs>
          <w:tab w:val="clear" w:pos="720"/>
          <w:tab w:val="left" w:pos="-720" w:leader="none"/>
        </w:tabs>
        <w:suppressAutoHyphens w:val="true"/>
        <w:spacing w:lineRule="atLeast" w:line="240"/>
        <w:jc w:val="both"/>
        <w:rPr>
          <w:spacing w:val="-3"/>
        </w:rPr>
      </w:pPr>
      <w:r>
        <w:rPr>
          <w:spacing w:val="-3"/>
        </w:rPr>
        <w:t>Hij behoeft kennelijk niet breedvoerig in te gaan op dwalingen in de leer of op ethisch terre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voelt zich slechts geroepen om het jonge, pas ontloken geloofsleven van de gemeente te ruggensteunen, zodat zij het kan uithouden in een haar vijandige wereld en in het midden daarvan Gode gewijd kan leven; in de verwachting van de spoedige wederkomst van de Heere Jezus Christus. Over dat laatste schrijft hij in het bijzonder,wellicht vooral omdat de gelovigen in Thessalonika het wach-ten op Christus' wederkomst bijna niet langer konden uithouden.'Maranatha'. En dat alles maakt de twee brieven van Paulus aan Thessa-lonika tot echte gemeenteopbouw - brieven. </w:t>
      </w:r>
      <w:r>
        <w:rPr>
          <w:b/>
          <w:bCs/>
          <w:spacing w:val="-3"/>
        </w:rPr>
        <w:t>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an het schrijven van deze brieven aan deze gemeente</w:t>
      </w:r>
      <w:r>
        <w:rPr>
          <w:b/>
          <w:bCs/>
          <w:spacing w:val="-3"/>
        </w:rPr>
        <w:t xml:space="preserve"> </w:t>
      </w:r>
      <w:r>
        <w:rPr>
          <w:spacing w:val="-3"/>
        </w:rPr>
        <w:t>door de apostel Paulus is heel wat voorafgegaan. Voor de uitleg van de inhoud van de brieven, is het van belang, dat wij daar eerst iets over verte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i/>
          <w:iCs/>
          <w:spacing w:val="-3"/>
          <w:u w:val="single"/>
        </w:rPr>
        <w:t>De komst van het Evangelie te Thessalonika</w:t>
      </w:r>
    </w:p>
    <w:p>
      <w:pPr>
        <w:pStyle w:val="Normal"/>
        <w:tabs>
          <w:tab w:val="clear" w:pos="720"/>
          <w:tab w:val="left" w:pos="-720" w:leader="none"/>
        </w:tabs>
        <w:suppressAutoHyphens w:val="true"/>
        <w:spacing w:lineRule="atLeast" w:line="240"/>
        <w:jc w:val="both"/>
        <w:rPr>
          <w:spacing w:val="-3"/>
          <w:u w:val="single"/>
        </w:rPr>
      </w:pPr>
      <w:r>
        <w:rPr>
          <w:spacing w:val="-3"/>
          <w:u w:val="single"/>
        </w:rPr>
        <w:t>(volgens Handelingen)</w:t>
      </w:r>
    </w:p>
    <w:p>
      <w:pPr>
        <w:pStyle w:val="Heading1"/>
        <w:rPr>
          <w:spacing w:val="-3"/>
          <w:u w:val="single"/>
        </w:rPr>
      </w:pPr>
      <w:r>
        <w:rPr>
          <w:spacing w:val="-3"/>
          <w:u w:val="single"/>
        </w:rPr>
      </w:r>
    </w:p>
    <w:p>
      <w:pPr>
        <w:pStyle w:val="Heading1"/>
        <w:rPr/>
      </w:pPr>
      <w:r>
        <w:rPr/>
        <w:t>Hand.17:1-14</w:t>
      </w:r>
    </w:p>
    <w:p>
      <w:pPr>
        <w:pStyle w:val="TextBody"/>
        <w:rPr/>
      </w:pPr>
      <w:r>
        <w:rPr/>
        <w:t>Lukas verhaalt ons in Hand.17:1-10, hoe in deze stad Thessalo</w:t>
        <w:softHyphen/>
        <w:t>nika de christengemeente is ontstaan. Het is tijdens Paulus' zogenaamde tweede zendingsr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drawing>
          <wp:anchor behindDoc="0" distT="0" distB="0" distL="114935" distR="114935" simplePos="0" locked="0" layoutInCell="0" allowOverlap="1" relativeHeight="40">
            <wp:simplePos x="0" y="0"/>
            <wp:positionH relativeFrom="column">
              <wp:posOffset>78740</wp:posOffset>
            </wp:positionH>
            <wp:positionV relativeFrom="paragraph">
              <wp:posOffset>482600</wp:posOffset>
            </wp:positionV>
            <wp:extent cx="2063115" cy="1862455"/>
            <wp:effectExtent l="0" t="0" r="0" b="0"/>
            <wp:wrapTight wrapText="bothSides">
              <wp:wrapPolygon edited="0">
                <wp:start x="-65" y="0"/>
                <wp:lineTo x="-65" y="21463"/>
                <wp:lineTo x="21600" y="21463"/>
                <wp:lineTo x="21600" y="0"/>
                <wp:lineTo x="-65" y="0"/>
              </wp:wrapPolygon>
            </wp:wrapTight>
            <wp:docPr id="2" name="hea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img" descr=""/>
                    <pic:cNvPicPr>
                      <a:picLocks noChangeAspect="1" noChangeArrowheads="1"/>
                    </pic:cNvPicPr>
                  </pic:nvPicPr>
                  <pic:blipFill>
                    <a:blip r:embed="rId3"/>
                    <a:srcRect l="-11" t="-13" r="-11" b="-13"/>
                    <a:stretch>
                      <a:fillRect/>
                    </a:stretch>
                  </pic:blipFill>
                  <pic:spPr bwMode="auto">
                    <a:xfrm>
                      <a:off x="0" y="0"/>
                      <a:ext cx="2063115" cy="1862455"/>
                    </a:xfrm>
                    <a:prstGeom prst="rect">
                      <a:avLst/>
                    </a:prstGeom>
                  </pic:spPr>
                </pic:pic>
              </a:graphicData>
            </a:graphic>
          </wp:anchor>
        </w:drawing>
      </w:r>
      <w:r>
        <w:rPr>
          <w:rStyle w:val="FootnoteCharacters"/>
          <w:rStyle w:val="FootnoteAnchor"/>
          <w:spacing w:val="-3"/>
        </w:rPr>
        <w:footnoteReference w:id="3"/>
      </w:r>
      <w:r>
        <w:rPr>
          <w:spacing w:val="-3"/>
        </w:rPr>
        <w:t>Paulus en Silas (= Silvánus; vanaf Hand.15:40), mede vergezegeld door Timótheüs (vanaf Hand.16:3) en Lukas (vanaf Hand. 16:10vv) maken de overtocht van Klein-Azië naar Macedonië. Een Macedonisch man had hen in een gezicht geroepen: 'Kom over en help ons'. En dan wordt de banier van het Evangelie ook in Europa geplant.</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In Filippi, waar de harten opengaan voor de Zaligmaker Jezus Christus (Lydia, een gevangenbewaarder). Maar meteen openbaart zich ook de vijandschap tegen de boodschap van vrije genade.Paulus en Silas belanden in de gevangenis. Ze worden behandeld als verstoorders van de goede Romeinse zeden.</w:t>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r>
    </w:p>
    <w:p>
      <w:pPr>
        <w:pStyle w:val="TextBody"/>
        <w:rPr/>
      </w:pPr>
      <w:r>
        <w:rPr/>
        <w:t>Dat lijkt allemaal niet veel goeds te voorspellen. En toch...Gods werk gaat door. Als de stadsraad van Filippi hoort, dat Paulus en Silas Romeinen zijn, komt men hen netjes vragen, of zij a.u.b. de stad willen verlaten. En zo vervolgt de apostel dan zijn weg met zijn metgezellen.</w:t>
      </w:r>
    </w:p>
    <w:p>
      <w:pPr>
        <w:pStyle w:val="Normal"/>
        <w:tabs>
          <w:tab w:val="clear" w:pos="720"/>
          <w:tab w:val="left" w:pos="-720" w:leader="none"/>
        </w:tabs>
        <w:suppressAutoHyphens w:val="true"/>
        <w:spacing w:lineRule="atLeast" w:line="240"/>
        <w:jc w:val="both"/>
        <w:rPr>
          <w:i/>
          <w:i/>
          <w:iCs/>
          <w:spacing w:val="-3"/>
          <w:lang w:val="en-US"/>
        </w:rPr>
      </w:pPr>
      <w:r>
        <w:rPr>
          <w:i/>
          <w:iCs/>
          <w:spacing w:val="-3"/>
          <w:lang w:val="en-US"/>
        </w:rPr>
      </w:r>
    </w:p>
    <w:p>
      <w:pPr>
        <w:pStyle w:val="Normal"/>
        <w:tabs>
          <w:tab w:val="clear" w:pos="720"/>
          <w:tab w:val="left" w:pos="-720" w:leader="none"/>
        </w:tabs>
        <w:suppressAutoHyphens w:val="true"/>
        <w:spacing w:lineRule="atLeast" w:line="240"/>
        <w:jc w:val="both"/>
        <w:rPr>
          <w:spacing w:val="-3"/>
        </w:rPr>
      </w:pPr>
      <w:r>
        <w:rPr>
          <w:i/>
          <w:iCs/>
          <w:spacing w:val="-3"/>
        </w:rPr>
        <w:t>Fil.4:16</w:t>
      </w:r>
    </w:p>
    <w:p>
      <w:pPr>
        <w:pStyle w:val="Normal"/>
        <w:tabs>
          <w:tab w:val="clear" w:pos="720"/>
          <w:tab w:val="left" w:pos="-720" w:leader="none"/>
        </w:tabs>
        <w:suppressAutoHyphens w:val="true"/>
        <w:spacing w:lineRule="atLeast" w:line="240"/>
        <w:jc w:val="both"/>
        <w:rPr>
          <w:spacing w:val="-3"/>
        </w:rPr>
      </w:pPr>
      <w:r>
        <w:drawing>
          <wp:anchor behindDoc="0" distT="0" distB="0" distL="114935" distR="114935" simplePos="0" locked="0" layoutInCell="0" allowOverlap="1" relativeHeight="42">
            <wp:simplePos x="0" y="0"/>
            <wp:positionH relativeFrom="column">
              <wp:posOffset>635</wp:posOffset>
            </wp:positionH>
            <wp:positionV relativeFrom="paragraph">
              <wp:posOffset>639445</wp:posOffset>
            </wp:positionV>
            <wp:extent cx="992505" cy="2352675"/>
            <wp:effectExtent l="0" t="0" r="0" b="0"/>
            <wp:wrapTight wrapText="bothSides">
              <wp:wrapPolygon edited="0">
                <wp:start x="-219" y="0"/>
                <wp:lineTo x="-219" y="21506"/>
                <wp:lineTo x="21600" y="21506"/>
                <wp:lineTo x="21600" y="0"/>
                <wp:lineTo x="-219" y="0"/>
              </wp:wrapPolygon>
            </wp:wrapTight>
            <wp:docPr id="3" name="Silas,_apos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as,_apostle" descr=""/>
                    <pic:cNvPicPr>
                      <a:picLocks noChangeAspect="1" noChangeArrowheads="1"/>
                    </pic:cNvPicPr>
                  </pic:nvPicPr>
                  <pic:blipFill>
                    <a:blip r:embed="rId4"/>
                    <a:srcRect l="-62" t="-26" r="-62" b="-26"/>
                    <a:stretch>
                      <a:fillRect/>
                    </a:stretch>
                  </pic:blipFill>
                  <pic:spPr bwMode="auto">
                    <a:xfrm>
                      <a:off x="0" y="0"/>
                      <a:ext cx="992505" cy="2352675"/>
                    </a:xfrm>
                    <a:prstGeom prst="rect">
                      <a:avLst/>
                    </a:prstGeom>
                  </pic:spPr>
                </pic:pic>
              </a:graphicData>
            </a:graphic>
          </wp:anchor>
        </w:drawing>
      </w:r>
      <w:r>
        <w:rPr>
          <w:spacing w:val="-3"/>
        </w:rPr>
        <w:t>Na een reis van ongeveer 150 km (van Filippi via Amfípolis en Apollóni</w:t>
        <w:softHyphen/>
        <w:t xml:space="preserve">a) komen zij weldra in Thessalonika aan. Lukas blijft in Filippi achter. </w:t>
      </w:r>
      <w:r>
        <w:rPr>
          <w:b/>
          <w:bCs/>
          <w:spacing w:val="-3"/>
        </w:rPr>
        <w:t xml:space="preserve">2. </w:t>
      </w:r>
      <w:r>
        <w:rPr>
          <w:spacing w:val="-3"/>
        </w:rPr>
        <w:t>Naar gewoonte gaat de apostel Paulus in Thessalonika eerst naar de Joodse synagoge. Daar verkondigt hij drie sabbatten lang de gekruisigde en opge</w:t>
        <w:softHyphen/>
        <w:t>stane Christus. Blijkbaar is het aantal Joden in Thessalonika groot. Zij horen Paulus geruime tijd aan. Bovendien zijn daar in de synagoge ook nog al wat heidenen die grote belangstelling tonen voor de Joodse godsdienst (de zgn. godvrezenden).</w:t>
      </w:r>
      <w:r>
        <w:rPr>
          <w:rStyle w:val="FootnoteCharacters"/>
          <w:rStyle w:val="FootnoteAnchor"/>
          <w:spacing w:val="-3"/>
        </w:rPr>
        <w:footnoteReference w:id="4"/>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Heading1"/>
        <w:rPr/>
      </w:pPr>
      <w:r>
        <w:rPr/>
        <w:t>1 Thess.2:9</w:t>
      </w:r>
    </w:p>
    <w:p>
      <w:pPr>
        <w:pStyle w:val="Normal"/>
        <w:tabs>
          <w:tab w:val="clear" w:pos="720"/>
          <w:tab w:val="left" w:pos="-720" w:leader="none"/>
        </w:tabs>
        <w:suppressAutoHyphens w:val="true"/>
        <w:spacing w:lineRule="atLeast" w:line="240"/>
        <w:jc w:val="both"/>
        <w:rPr/>
      </w:pPr>
      <w:r>
        <w:rPr>
          <w:spacing w:val="-3"/>
        </w:rPr>
        <w:t>Intussen oefent Paulus, zoals hij dat steeds heeft gedaan, zijn handwerk uit. Vermoedelijk doet hij dat in het huis van een zekere Jason. Deze was wellicht ten</w:t>
        <w:softHyphen/>
        <w:t xml:space="preserve">tenmaker net als Paulus. Een geschikte werkplek dus voor de apostel. En misschien was Jasons huis weldra ook een goede plaats van samenkomst voor de gemeente, waar Paulus nader onderricht kon geven aan de gelovigen. </w:t>
      </w:r>
      <w:r>
        <w:rPr>
          <w:b/>
          <w:bCs/>
          <w:spacing w:val="-3"/>
        </w:rPr>
        <w:t>3.</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spacing w:val="-3"/>
        </w:rPr>
      </w:pPr>
      <w:r>
        <w:rPr>
          <w:i/>
          <w:iCs/>
          <w:spacing w:val="-3"/>
        </w:rPr>
        <w:t>Hand.17:4; 1 Thess.2:13</w:t>
      </w:r>
    </w:p>
    <w:p>
      <w:pPr>
        <w:pStyle w:val="Normal"/>
        <w:tabs>
          <w:tab w:val="clear" w:pos="720"/>
          <w:tab w:val="left" w:pos="-720" w:leader="none"/>
        </w:tabs>
        <w:suppressAutoHyphens w:val="true"/>
        <w:spacing w:lineRule="atLeast" w:line="240"/>
        <w:jc w:val="both"/>
        <w:rPr/>
      </w:pPr>
      <w:r>
        <w:rPr>
          <w:spacing w:val="-3"/>
        </w:rPr>
        <w:t>En... het Woord der verkondiging maakt goede opgang. Met klem betuigt Paulus vanuit de Schriften, dat de langbeloofde Messias - geheel tegen verwachtingen in - een Messi</w:t>
        <w:softHyphen/>
        <w:t>as is, Die moet lijden en opstaan en dat Jezus Chris</w:t>
        <w:softHyphen/>
        <w:t>tus die Messias is. En die boodschap vindt gehoor. Niet direct onder de Joden. Wel onder de vele godvre</w:t>
        <w:softHyphen/>
        <w:t>zenden in de synagoge; heidenen die hun afgodische leven moe waren en met belangstelling het onderricht in de Thora volgden. En vooral ook onder vele vooraanstaande heidense vrou</w:t>
        <w:softHyphen/>
        <w:t xml:space="preserve">wen (een 'upper-ten'). Zij geven zich aan de boodschap van het Evangelie gewonnen; Zij ontvangen Paulus' woord als Gods Woord. </w:t>
      </w:r>
      <w:r>
        <w:rPr>
          <w:b/>
          <w:bCs/>
          <w:spacing w:val="-3"/>
        </w:rPr>
        <w:t>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Maar wat gebeurt er dan? Het klikt kennelijk niet langer tussen de Joden en de heidenen binnen de synagogale gemeen</w:t>
        <w:softHyphen/>
        <w:t>schap. Hebben de Joodse leiders het wellicht met lede ogen aange</w:t>
        <w:softHyphen/>
        <w:t>zien, dat zo velen de prediking van Paulus gehoor geven? Af</w:t>
        <w:softHyphen/>
        <w:t>gunst, nijd brengt hen ertoe om de straat op te gaan en de zaak op te ju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ij recruteren een aantal marktboeven (vrienden van de markt). Op naar het huis waar Paulus woont en werkt, het huis van zijn patroon Jason. Maar Paulus is daar niet te vinden.Heeft Jason hem verstopt? Wel, dan moeten Jasons medestanders het maar ont</w:t>
        <w:softHyphen/>
        <w:t>gelden. Zij slepen Jason en enige broeders voor de stadsmagistraat en beschuldigen er hen van, dat zij de wereld in opschud</w:t>
        <w:softHyphen/>
        <w:t>ding hebben gebracht en tegen de decreten van de keizer gehan</w:t>
        <w:softHyphen/>
        <w:t>deld hebben, door te beweren, dat Jezus koning is.</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s.2, 14</w:t>
      </w:r>
    </w:p>
    <w:p>
      <w:pPr>
        <w:pStyle w:val="Normal"/>
        <w:tabs>
          <w:tab w:val="clear" w:pos="720"/>
          <w:tab w:val="left" w:pos="-720" w:leader="none"/>
        </w:tabs>
        <w:suppressAutoHyphens w:val="true"/>
        <w:spacing w:lineRule="atLeast" w:line="240"/>
        <w:jc w:val="both"/>
        <w:rPr>
          <w:spacing w:val="-3"/>
        </w:rPr>
      </w:pPr>
      <w:r>
        <w:rPr>
          <w:spacing w:val="-3"/>
        </w:rPr>
        <w:t>Later zal Paulus de gemeente van Thessa</w:t>
        <w:softHyphen/>
        <w:t>lonika er nog eens aan herinneren, hoe gespannen de toestand was,toen hij bij hen was, als hij schrijft, dat zij van de kant van hun eigen medebur</w:t>
        <w:softHyphen/>
        <w:t>gers ver</w:t>
        <w:softHyphen/>
        <w:t>volgd zijn geworden (net als hun broe</w:t>
        <w:softHyphen/>
        <w:t xml:space="preserve">ders in Judea vanwege de Jod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lijkt laag af te lopen met de zaak van het Evangelie. En toch....Jason en de zijnen zien kans om de aristocraten te verze</w:t>
        <w:softHyphen/>
        <w:t>keren, dat zij verder geen problemen zullen maken. Maar voor Paulus en Silas lijkt het maar het beste om spoedig te vertrekken. Onder geleide van de broeders gaan zij 's nachts uit Thessalonika we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drawing>
          <wp:anchor behindDoc="0" distT="0" distB="0" distL="114935" distR="114935" simplePos="0" locked="0" layoutInCell="0" allowOverlap="1" relativeHeight="41">
            <wp:simplePos x="0" y="0"/>
            <wp:positionH relativeFrom="column">
              <wp:posOffset>635</wp:posOffset>
            </wp:positionH>
            <wp:positionV relativeFrom="paragraph">
              <wp:posOffset>715645</wp:posOffset>
            </wp:positionV>
            <wp:extent cx="1527810" cy="1962785"/>
            <wp:effectExtent l="0" t="0" r="0" b="0"/>
            <wp:wrapTight wrapText="bothSides">
              <wp:wrapPolygon edited="0">
                <wp:start x="-135" y="0"/>
                <wp:lineTo x="-135" y="21491"/>
                <wp:lineTo x="21600" y="21491"/>
                <wp:lineTo x="21600" y="0"/>
                <wp:lineTo x="-135" y="0"/>
              </wp:wrapPolygon>
            </wp:wrapTight>
            <wp:docPr id="4" name="image_phpoMbQJ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phpoMbQJm" descr=""/>
                    <pic:cNvPicPr>
                      <a:picLocks noChangeAspect="1" noChangeArrowheads="1"/>
                    </pic:cNvPicPr>
                  </pic:nvPicPr>
                  <pic:blipFill>
                    <a:blip r:embed="rId5"/>
                    <a:srcRect l="-24" t="-18" r="-24" b="-18"/>
                    <a:stretch>
                      <a:fillRect/>
                    </a:stretch>
                  </pic:blipFill>
                  <pic:spPr bwMode="auto">
                    <a:xfrm>
                      <a:off x="0" y="0"/>
                      <a:ext cx="1527810" cy="1962785"/>
                    </a:xfrm>
                    <a:prstGeom prst="rect">
                      <a:avLst/>
                    </a:prstGeom>
                  </pic:spPr>
                </pic:pic>
              </a:graphicData>
            </a:graphic>
          </wp:anchor>
        </w:drawing>
      </w:r>
      <w:r>
        <w:rPr>
          <w:spacing w:val="-3"/>
        </w:rPr>
        <w:t xml:space="preserve">Intussen is de banier van het Evangelie geplant. God zal over de arbeid van Zijn knechten waken, ook als zij na een kort verblijf (reeds na een maand?) in een plaats daar, met problemen weg moeten. </w:t>
      </w:r>
      <w:r>
        <w:rPr>
          <w:b/>
          <w:bCs/>
          <w:spacing w:val="-3"/>
        </w:rPr>
        <w:t>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dan komen Paulus en de Zijnen weldra in Berea (Beroe</w:t>
        <w:softHyphen/>
        <w:t>a) aan, niet ver van Thessalonika vandaan. Daar vinden zij een gretig ont</w:t>
        <w:softHyphen/>
        <w:t>haal in de synagoge. De Schriften gaan open. Men leest het allemaal nauwkeu-rig na wat er staat geschreven. En de harten gaan open voor de door Paulus verkondig</w:t>
        <w:softHyphen/>
        <w:t>de Messias. Totdat de Joden van Thessa</w:t>
        <w:softHyphen/>
        <w:t>lonika er lucht van krijgen en ook daar de zaak in rep en roer brengen. Dan vertrekt Paulus ook hier. Twee van zijn medewer</w:t>
        <w:softHyphen/>
        <w:t>kers blijven: Silas en Timóthe</w:t>
        <w:softHyphen/>
        <w:t>üs.</w:t>
      </w:r>
      <w:r>
        <w:rPr>
          <w:rStyle w:val="FootnoteCharacters"/>
          <w:rStyle w:val="FootnoteAnchor"/>
          <w:spacing w:val="-3"/>
        </w:rPr>
        <w:footnoteReference w:id="5"/>
      </w:r>
      <w:r>
        <w:rPr>
          <w:spacing w:val="-3"/>
        </w:rPr>
        <w:t xml:space="preserve"> Maar Paulus reist onder goede geleide af naar Athene (Hand.17:15vv). </w:t>
      </w:r>
      <w:r>
        <w:rPr>
          <w:b/>
          <w:bCs/>
          <w:spacing w:val="-3"/>
        </w:rPr>
        <w:t>6.</w:t>
      </w:r>
    </w:p>
    <w:p>
      <w:pPr>
        <w:pStyle w:val="Normal"/>
        <w:tabs>
          <w:tab w:val="clear" w:pos="720"/>
          <w:tab w:val="left" w:pos="-720" w:leader="none"/>
        </w:tabs>
        <w:suppressAutoHyphens w:val="true"/>
        <w:spacing w:lineRule="atLeast" w:line="240"/>
        <w:jc w:val="both"/>
        <w:rPr>
          <w:spacing w:val="-3"/>
        </w:rPr>
      </w:pPr>
      <w:r>
        <w:rPr>
          <w:spacing w:val="-3"/>
        </w:rPr>
      </w:r>
    </w:p>
    <w:p>
      <w:pPr>
        <w:pStyle w:val="Plattetekst2"/>
        <w:rPr/>
      </w:pPr>
      <w:r>
        <w:rPr/>
        <w:t>Aanleiding tot het schrijven van de eerste brief aan Thessaloni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gezantschap dat Paulus begeleid heeft, gaat terug met de boodschap, dat Timótheüs en Silas spoedig bij Paulus moeten komen. Dat geschiedt. En dan zendt Paulus Timótheüs  meteen weer terug naar Thessalonika om zich op de hoogte te stellen van de stand van zaken aldaar en aan hem verslag uit te brengen van zijn visitat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apostel zit kennelijk in grote zorg over de gemeente van Thessalonika. Hij is er maar zo kort geweest. Hoe zou het toch de Griekse mannen binnen de synagogale gemeenschap die tot geloof in Christus Jezus waren gekomen, zijn vergaan? Wat zouden zij wellicht niet van de kant van de Joden te verduren hebben gekregen? Wellicht in de handel, op de markt voorbijgelopen en benadeeld in hun broodwin-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n dan te denken van die vooraanstaande vrouwen voor wie de Heere Christus alles was geworden, maar die intussen wel van alles over zich heen kregen in het culturele/ religieuze leven van alledag en wellicht vooral ook thuis in huwelijk en gezin van de kant van haar onbekeerde huisgenoten?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Hand.20:4; 27:2; 2 Tim.4:10</w:t>
      </w:r>
    </w:p>
    <w:p>
      <w:pPr>
        <w:pStyle w:val="Normal"/>
        <w:tabs>
          <w:tab w:val="clear" w:pos="720"/>
          <w:tab w:val="left" w:pos="-720" w:leader="none"/>
        </w:tabs>
        <w:suppressAutoHyphens w:val="true"/>
        <w:spacing w:lineRule="atLeast" w:line="240"/>
        <w:jc w:val="both"/>
        <w:rPr>
          <w:spacing w:val="-3"/>
        </w:rPr>
      </w:pPr>
      <w:r>
        <w:rPr>
          <w:spacing w:val="-3"/>
        </w:rPr>
        <w:t xml:space="preserve">En hoe zou het met Jason zijn, het mikpunt van haat van de kant van zijn stadsgenoten?En Aristarchus en Secundus, twee andere gemeenteleden van Thessalonika? Wellicht zou- den zij in het maatschappelijke leven zijn uitgerangeerd, hun baan zijn kwijtgeraakt en tot armoede vervallen. </w:t>
      </w:r>
      <w:r>
        <w:rPr>
          <w:b/>
          <w:bCs/>
          <w:spacing w:val="-3"/>
        </w:rPr>
        <w:t>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Kortom, zouden de gelovigen intussen misschien weer zijn teruggevallen in hun vroegere heidense leven? Aan welk een verzet van de kant van de Joden en aan welke verachting en kwaadwillige behandeling van de kant van hun heidense stadgenoten zouden ze wellicht zijn blootgesteld?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lang w:val="en-US"/>
        </w:rPr>
      </w:pPr>
      <w:r>
        <w:rPr>
          <w:lang w:val="en-US"/>
        </w:rPr>
        <w:t>Hand.18:5; 2 Kor.11:28; 1 Thess.3:6vv</w:t>
      </w:r>
    </w:p>
    <w:p>
      <w:pPr>
        <w:pStyle w:val="Normal"/>
        <w:tabs>
          <w:tab w:val="clear" w:pos="720"/>
          <w:tab w:val="left" w:pos="-720" w:leader="none"/>
        </w:tabs>
        <w:suppressAutoHyphens w:val="true"/>
        <w:spacing w:lineRule="atLeast" w:line="240"/>
        <w:jc w:val="both"/>
        <w:rPr>
          <w:spacing w:val="-3"/>
        </w:rPr>
      </w:pPr>
      <w:r>
        <w:rPr>
          <w:spacing w:val="-3"/>
        </w:rPr>
        <w:t>Over al deze dingen moet Paulus in grote zorg zijn geweest. Intussen is Paulus van Athene naar Korinthe gereisd. En daar komen dan tenslotte de broeders (Timótheüs en Silas) weer bij hem terug. En hoe hartelijk verblijd is dan de apostel, als hij van Timótheüs hoort, dat de gemeente van Thessalonika het in alle opzichten goed maakt. God heeft gewaakt over Zijn eigen w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e begrijpt niet, dat Paulus er onmiddellijk behoefte aan heeft om de gemeente een brief te schrijven. Om de gelovigen te bemoedigen, zodat zij stand kunnen houden in de hitte van vervolgingen. Om hen nader te onderwijzen inzake de dingen van het geloof en hen op te wekken zich in alles te richten op de toekomst van de wederkomende Christus.</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Afzender(s) en geadressee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grijpt de pen. Hij schrijft: </w:t>
      </w:r>
      <w:r>
        <w:rPr>
          <w:i/>
          <w:iCs/>
          <w:spacing w:val="-3"/>
        </w:rPr>
        <w:t>Paulus en Silvánus en Timótheüs, aan de gemeente der Thessalonicensen (vs.1a).</w:t>
      </w:r>
      <w:r>
        <w:rPr>
          <w:spacing w:val="-3"/>
        </w:rPr>
        <w:t xml:space="preserve"> Aldus de aanhef van 1 Thessalonicensen. Dat het Paulus zelf is, die deze brief schrijft, kan door niemand met goed recht betwist worden. </w:t>
      </w:r>
      <w:r>
        <w:rPr>
          <w:b/>
          <w:bCs/>
          <w:spacing w:val="-3"/>
        </w:rPr>
        <w:t>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Er worden aan het begin van de brief echter nog enkele andere afzenders genoemd, over wie wij eerst iets moeten zeggen. Op het moment dat Paulus de brief schrijft, zijn Silvánus en Timotheüs bij hem.</w:t>
      </w:r>
      <w:r>
        <w:rPr>
          <w:b/>
          <w:bCs/>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Silvánus is naar alle waarschijnlijkheid dezelfde als de in Handelingen vaak genoemde Silas; een in Jezus Christus gelovende Joodse man, een vooraanstaand iemand uit de Jeruzalemse gemeente. Hij kan ook wel oor-en ooggetuige zijn geweest van Christus' lijden en opstanding. De gemeente van Jeruzalem had hem mee afgezonden met Paulus om de besluiten van het apostelconvent op het zendingsterrein bekend te gaan maken. Hij is vanaf Paulus' tweede zendingsreis zijn reisgenoot en medewerker. </w:t>
      </w:r>
      <w:r>
        <w:rPr>
          <w:b/>
          <w:bCs/>
          <w:spacing w:val="-3"/>
        </w:rPr>
        <w:t>9.</w:t>
      </w:r>
    </w:p>
    <w:p>
      <w:pPr>
        <w:pStyle w:val="Heading1"/>
        <w:rPr>
          <w:spacing w:val="-3"/>
        </w:rPr>
      </w:pPr>
      <w:r>
        <w:rPr>
          <w:spacing w:val="-3"/>
        </w:rPr>
      </w:r>
    </w:p>
    <w:p>
      <w:pPr>
        <w:pStyle w:val="Heading1"/>
        <w:rPr/>
      </w:pPr>
      <w:r>
        <w:rPr/>
        <w:t>Hand.16:1vv</w:t>
      </w:r>
    </w:p>
    <w:p>
      <w:pPr>
        <w:pStyle w:val="Normal"/>
        <w:tabs>
          <w:tab w:val="clear" w:pos="720"/>
          <w:tab w:val="left" w:pos="-720" w:leader="none"/>
        </w:tabs>
        <w:suppressAutoHyphens w:val="true"/>
        <w:spacing w:lineRule="atLeast" w:line="240"/>
        <w:jc w:val="both"/>
        <w:rPr/>
      </w:pPr>
      <w:r>
        <w:rPr>
          <w:spacing w:val="-3"/>
        </w:rPr>
        <w:t xml:space="preserve">En dan Timotheüs: een jongere man uit Lystre/ Derbe (Frygië), zoon van een gelovige Joodse moeder en een Griekse vader, onder Paulus' prediking tot geloof in de Heere Jezus Christus gekomen en vervolgens door Paulus besneden. Hij komt ook na de tweede zendingsreis vaak in Paulus' gezelschap voor. </w:t>
      </w:r>
      <w:r>
        <w:rPr>
          <w:b/>
          <w:bCs/>
          <w:spacing w:val="-3"/>
        </w:rPr>
        <w:t>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Welnu, Timotheüs is zojuist teruggekomen met goede berichten uit Thessalonika waar hij met Paulus heeft gewerkt. En dat doet de apostel Paulus met grote vreugde zijn brief schrijven. </w:t>
      </w:r>
      <w:r>
        <w:rPr>
          <w:b/>
          <w:bCs/>
          <w:spacing w:val="-3"/>
        </w:rPr>
        <w:t>11.</w:t>
      </w:r>
      <w:r>
        <w:rPr>
          <w:spacing w:val="-3"/>
        </w:rPr>
        <w:t xml:space="preserve"> Een brief waarin het hart van zijn beide trouwe medewerkers mee klopt.</w:t>
      </w:r>
    </w:p>
    <w:p>
      <w:pPr>
        <w:pStyle w:val="Normal"/>
        <w:tabs>
          <w:tab w:val="clear" w:pos="720"/>
          <w:tab w:val="left" w:pos="-720" w:leader="none"/>
        </w:tabs>
        <w:suppressAutoHyphens w:val="true"/>
        <w:spacing w:lineRule="atLeast" w:line="240"/>
        <w:jc w:val="both"/>
        <w:rPr>
          <w:spacing w:val="-3"/>
        </w:rPr>
      </w:pPr>
      <w:r>
        <w:rPr>
          <w:spacing w:val="-3"/>
        </w:rPr>
        <w:t>De inhoud van de brief wordt mede door hen gedragen. Als men er in Thessalonika vragen over zou hebben, zou men ook bij hen terecht kunn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Kol.1:13v</w:t>
      </w:r>
    </w:p>
    <w:p>
      <w:pPr>
        <w:pStyle w:val="Normal"/>
        <w:tabs>
          <w:tab w:val="clear" w:pos="720"/>
          <w:tab w:val="left" w:pos="-720" w:leader="none"/>
        </w:tabs>
        <w:suppressAutoHyphens w:val="true"/>
        <w:spacing w:lineRule="atLeast" w:line="240"/>
        <w:jc w:val="both"/>
        <w:rPr/>
      </w:pPr>
      <w:r>
        <w:rPr>
          <w:i/>
          <w:iCs/>
          <w:spacing w:val="-3"/>
        </w:rPr>
        <w:t>Aan de gemeente der Thessalonicensen, schrijft Paulus (vs.1a).</w:t>
      </w:r>
      <w:r>
        <w:rPr>
          <w:spacing w:val="-3"/>
        </w:rPr>
        <w:t xml:space="preserve"> Aan het door God uit Thessalonicensen vergaderde Godsvolk; een gemeenschap van gelovigen die op elkaar zijn aangewezen, maar ten diepste de Heere Christus toebehoren. </w:t>
      </w:r>
      <w:r>
        <w:rPr>
          <w:b/>
          <w:bCs/>
          <w:spacing w:val="-3"/>
        </w:rPr>
        <w:t>12.</w:t>
      </w:r>
      <w:r>
        <w:rPr>
          <w:spacing w:val="-3"/>
        </w:rPr>
        <w:t xml:space="preserve"> Paulus schrijft, dat zij is:</w:t>
      </w:r>
      <w:r>
        <w:rPr>
          <w:i/>
          <w:iCs/>
          <w:spacing w:val="-3"/>
        </w:rPr>
        <w:t xml:space="preserve"> in God den Vader en de Heere Jezus Christus (vs.1b). </w:t>
      </w:r>
      <w:r>
        <w:rPr>
          <w:spacing w:val="-3"/>
        </w:rPr>
        <w:t xml:space="preserve">Hoe hoog wordt hier de gemeente neergezet. Ze is verankerd in en ze ademt in de sfeer van God de Vader en van de Heere Jezus Christus. </w:t>
      </w:r>
      <w:r>
        <w:rPr>
          <w:b/>
          <w:bCs/>
          <w:spacing w:val="-3"/>
        </w:rPr>
        <w:t xml:space="preserve">13. </w:t>
      </w:r>
      <w:r>
        <w:rPr>
          <w:spacing w:val="-3"/>
        </w:rPr>
        <w:t>De Vader en de Heere Jezus Christus gaan hier nauw samen. Zij beiden zijn een eenheid. Ze worden in één adem genoemd. Ze zijn aanbiddelijk in alle opzichten. En de gemeente mag weten gefundeerd te zijn in Gods welbehagen</w:t>
      </w:r>
      <w:r>
        <w:rPr>
          <w:i/>
          <w:iCs/>
          <w:spacing w:val="-3"/>
        </w:rPr>
        <w:t xml:space="preserve"> </w:t>
      </w:r>
      <w:r>
        <w:rPr>
          <w:spacing w:val="-3"/>
        </w:rPr>
        <w:t xml:space="preserve">en te rusten in het volbrachte Zaligmakerswerk van de Heere Jezus Christus. Zo is zij hoog opgeborg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Men moet nergens een gemeente zoeken dan waar God de overste is en waar Christus regeert' (J. Calvijn,</w:t>
      </w:r>
      <w:r>
        <w:rPr>
          <w:i/>
          <w:iCs/>
          <w:spacing w:val="-3"/>
        </w:rPr>
        <w:t xml:space="preserve"> a.w.</w:t>
      </w:r>
      <w:r>
        <w:rPr>
          <w:spacing w:val="-3"/>
        </w:rPr>
        <w:t xml:space="preserve"> blz.7). </w:t>
      </w:r>
      <w:r>
        <w:rPr>
          <w:b/>
          <w:bCs/>
          <w:spacing w:val="-3"/>
        </w:rPr>
        <w:t>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2"/>
        <w:rPr/>
      </w:pPr>
      <w:r>
        <w:rPr/>
        <w:t>Groet en dankzegg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Rom.1:7; 2 Kor.8:9; Ef.2:8</w:t>
      </w:r>
    </w:p>
    <w:p>
      <w:pPr>
        <w:pStyle w:val="Normal"/>
        <w:tabs>
          <w:tab w:val="clear" w:pos="720"/>
          <w:tab w:val="left" w:pos="-720" w:leader="none"/>
        </w:tabs>
        <w:suppressAutoHyphens w:val="true"/>
        <w:spacing w:lineRule="atLeast" w:line="240"/>
        <w:jc w:val="both"/>
        <w:rPr>
          <w:spacing w:val="-3"/>
        </w:rPr>
      </w:pPr>
      <w:r>
        <w:rPr>
          <w:spacing w:val="-3"/>
        </w:rPr>
        <w:t>En dan groet Paulus de gemeente met een heilige groet:</w:t>
      </w:r>
      <w:r>
        <w:rPr>
          <w:i/>
          <w:iCs/>
          <w:spacing w:val="-3"/>
        </w:rPr>
        <w:t xml:space="preserve"> genade zij u en vrede van God, onzen Vader, en de Heere Jezus Christus (vs. 1c).</w:t>
      </w:r>
      <w:r>
        <w:rPr>
          <w:spacing w:val="-3"/>
        </w:rPr>
        <w:t xml:space="preserve"> Een korte groet waarin de genade van God vooropgaat. Genade als Gods onverdiende goede gunst. Het is het allerbeste dat ons ten deel kan vallen: vergeving van zonden, heiliging van het leven en eeuwige heerlijkheid bij God. Genade en daarmee verbonden: 'sjaloom' (Gr.'eirènè' = vrede), dat is: heilige 'opgeruimdheid'. </w:t>
      </w:r>
      <w:r>
        <w:rPr>
          <w:b/>
          <w:bCs/>
          <w:spacing w:val="-3"/>
        </w:rPr>
        <w:t xml:space="preserve">15.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aulus schrijft hier niet: genade is met u en vrede van God; ook niet: genade zij met u en vrede van God. Het werkwoord ontbreekt. </w:t>
      </w:r>
    </w:p>
    <w:p>
      <w:pPr>
        <w:pStyle w:val="Normal"/>
        <w:tabs>
          <w:tab w:val="clear" w:pos="720"/>
          <w:tab w:val="left" w:pos="-720" w:leader="none"/>
        </w:tabs>
        <w:suppressAutoHyphens w:val="true"/>
        <w:spacing w:lineRule="atLeast" w:line="240"/>
        <w:jc w:val="both"/>
        <w:rPr>
          <w:b/>
          <w:b/>
          <w:bCs/>
          <w:spacing w:val="-3"/>
        </w:rPr>
      </w:pPr>
      <w:r>
        <w:rPr>
          <w:b/>
          <w:bCs/>
          <w:spacing w:val="-3"/>
        </w:rPr>
        <w:t>16.</w:t>
      </w:r>
    </w:p>
    <w:p>
      <w:pPr>
        <w:pStyle w:val="Normal"/>
        <w:tabs>
          <w:tab w:val="clear" w:pos="720"/>
          <w:tab w:val="left" w:pos="-720" w:leader="none"/>
        </w:tabs>
        <w:suppressAutoHyphens w:val="true"/>
        <w:spacing w:lineRule="atLeast" w:line="240"/>
        <w:jc w:val="both"/>
        <w:rPr/>
      </w:pPr>
      <w:r>
        <w:rPr>
          <w:spacing w:val="-3"/>
        </w:rPr>
        <w:t>Toch zal deze groet niet bedoeld zijn als een vrome wens. De apostel legt in apostolische volmacht de zegen op. En de gemeente mag verwachten, dat deze niet zonder uitwerking zal blijven. Het is maar niet een vrome of goed bedoelde wens, geen: 'Ik wens u veel sterkte'.</w:t>
      </w:r>
      <w:r>
        <w:rPr>
          <w:b/>
          <w:bCs/>
          <w:spacing w:val="-3"/>
        </w:rPr>
        <w:t xml:space="preserve"> </w:t>
      </w:r>
      <w:r>
        <w:rPr>
          <w:spacing w:val="-3"/>
        </w:rPr>
        <w:t>Een ambtelijk opgelegde zegen, ook in een kerkdienst van de gemeente of aan het sterfbed van iemand persoonlijk is iets ze-genrijks.</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2 Thess.1:11</w:t>
      </w:r>
    </w:p>
    <w:p>
      <w:pPr>
        <w:pStyle w:val="Normal"/>
        <w:tabs>
          <w:tab w:val="clear" w:pos="720"/>
          <w:tab w:val="left" w:pos="-720" w:leader="none"/>
        </w:tabs>
        <w:suppressAutoHyphens w:val="true"/>
        <w:spacing w:lineRule="atLeast" w:line="240"/>
        <w:jc w:val="both"/>
        <w:rPr/>
      </w:pPr>
      <w:r>
        <w:rPr>
          <w:spacing w:val="-3"/>
        </w:rPr>
        <w:t xml:space="preserve">En dan gaat Paulus met de gemeente waaraan hij schrijft als het ware op de knieën. Zijn hart vloeit over van dankbaarheid. </w:t>
      </w:r>
      <w:r>
        <w:rPr>
          <w:i/>
          <w:iCs/>
          <w:spacing w:val="-3"/>
        </w:rPr>
        <w:t xml:space="preserve">Wij danken God altijd over u allen, uwer gedachtig zijnde in onze gebeden (vs.2). </w:t>
      </w:r>
      <w:r>
        <w:rPr>
          <w:b/>
          <w:bCs/>
          <w:spacing w:val="-3"/>
        </w:rPr>
        <w:t xml:space="preserve">17. </w:t>
      </w:r>
      <w:r>
        <w:rPr>
          <w:spacing w:val="-3"/>
        </w:rPr>
        <w:t>Zoals vaker in Paulus' brieven, begint ook deze brief met een dankgebed. Paulus gunt ons een blik in zijn hart en dat van zijn metgezellen. Het is hier niet: uit het oog, uit het hart. Paulus, Silas en Timótheüs verenigen zich - op hun vaste gebedstijden - in gemeenschappelijk gebed.</w:t>
      </w:r>
      <w:r>
        <w:rPr>
          <w:b/>
          <w:bCs/>
          <w:spacing w:val="-3"/>
        </w:rPr>
        <w:t xml:space="preserve"> 18.</w:t>
      </w:r>
      <w:r>
        <w:rPr>
          <w:spacing w:val="-3"/>
        </w:rPr>
        <w:t xml:space="preserve"> En als zij dat doen, stroomt hun hart vol van dankbaarheid. Thessalonika was stellig gebedsstof voor hen geweest, toen zij in het onzekere waren over de toestand van de gemeente aldaar. Thans geeft Thessalonika hen spontane dankensstof. God heeft de gemeente als geheel bij Zijn Woord bewaard. Kon iedere pastor maar ten allen tijde zo danken voor zijn gemee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ulus en zijn medewerkers danken God, de oorsprong en bron van alles wat er zich aan genade onder de Thessalonicensen heeft ge-openbaard. En dat doen zij niet maar zo nu en dan. Ze doen het steeds. De dankbaarheid is de dragende ondertoon van elk gebed. Thessalonika roept constant bij hen gevoelens van dankbaarheid op jegens G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Zij danken voor elke gelovige en voor alle gelovigen samen; hen als het ware omringend met dank en lof aan God. Zij allen zijn steeds in hun gebeden in hun gedachten. Een lijst met gebedspunten hebben zij niet nodig. </w:t>
      </w:r>
      <w:r>
        <w:rPr>
          <w:b/>
          <w:bCs/>
          <w:spacing w:val="-3"/>
        </w:rPr>
        <w:t xml:space="preserve">19.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ls wij bidden, laat ons dan niet in het wilde weg, in algemene termen bidden: voor alle mensen, voor zieke mensen, voor arme mensen. Bij zulk bidden stelt men zich meestal niets concreets voor. Laten het concrete personen zijn, met naam en toenaam genoemd, die in onze gedachten zijn, als wij bidden. Laten die het zijn, met wie wij voor Gods Aangezicht komen. Laat er ons God voor danken, als Hij Zijn genade in hen verheerlijkte. Want er zijn geen grotere wonderen dan de wonderen van Gods reddende genade in het leven van zondaren. Dank u, Heere.</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1 Thess.5:8; Openb.2:2</w:t>
      </w:r>
    </w:p>
    <w:p>
      <w:pPr>
        <w:pStyle w:val="Normal"/>
        <w:tabs>
          <w:tab w:val="clear" w:pos="720"/>
          <w:tab w:val="left" w:pos="-720" w:leader="none"/>
        </w:tabs>
        <w:suppressAutoHyphens w:val="true"/>
        <w:spacing w:lineRule="atLeast" w:line="240"/>
        <w:jc w:val="both"/>
        <w:rPr/>
      </w:pPr>
      <w:r>
        <w:rPr>
          <w:spacing w:val="-3"/>
        </w:rPr>
        <w:t>En dan zijn daar drie dingen die Paulus en de zijnen zich onophoudelijk voor de geest halen.</w:t>
      </w:r>
      <w:r>
        <w:rPr>
          <w:b/>
          <w:bCs/>
          <w:spacing w:val="-3"/>
        </w:rPr>
        <w:t xml:space="preserve"> </w:t>
      </w:r>
      <w:r>
        <w:rPr>
          <w:i/>
          <w:iCs/>
          <w:spacing w:val="-3"/>
        </w:rPr>
        <w:t>Zonder ophouden gedenkende het werk uws geloofs, en de arbeid der liefde, en de verdraagzaamheid der hoop op onzen Heere Jezus Christus, voor onzen God en Vader (vs.3).</w:t>
      </w:r>
      <w:r>
        <w:rPr>
          <w:spacing w:val="-3"/>
        </w:rPr>
        <w:t xml:space="preserve"> Drie schitterende zaken in het leven van de Thessalonicensn; het één is nog geweldiger dan het ander. Vruchten van geloof, liefde en hoop.</w:t>
      </w:r>
      <w:r>
        <w:rPr>
          <w:b/>
          <w:bCs/>
          <w:spacing w:val="-3"/>
        </w:rPr>
        <w:t>20.</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spacing w:val="-3"/>
          <w:lang w:val="en-US"/>
        </w:rPr>
      </w:pPr>
      <w:r>
        <w:rPr>
          <w:i/>
          <w:iCs/>
          <w:spacing w:val="-3"/>
          <w:lang w:val="en-US"/>
        </w:rPr>
        <w:t>1 Thess.1:7v; 2:14; 4:9vv; 2 Thess.1:4vv</w:t>
      </w:r>
    </w:p>
    <w:p>
      <w:pPr>
        <w:pStyle w:val="Normal"/>
        <w:tabs>
          <w:tab w:val="clear" w:pos="720"/>
          <w:tab w:val="left" w:pos="-720" w:leader="none"/>
        </w:tabs>
        <w:suppressAutoHyphens w:val="true"/>
        <w:spacing w:lineRule="atLeast" w:line="240"/>
        <w:jc w:val="both"/>
        <w:rPr>
          <w:spacing w:val="-3"/>
        </w:rPr>
      </w:pPr>
      <w:r>
        <w:rPr>
          <w:spacing w:val="-3"/>
        </w:rPr>
        <w:t>Waaraan Paulus in dit verband denkt, is af te lezen uit de verzen 6 tot 10 van 1 Thessalonicensen 1. De gelovigen zijn een voorbeeld voor heel Macedonië en Griekenland. Hun geloof, liefde en hoop had zich waargemaakt te midden van druk en vervolgin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llereerst: het werk (enkelvoud), de werkzaamheid van uw geloof, schrijft Paulus. Het gaat hier om een geloof dat door de liefde werkt. Paulus laat ons vaak in zijn brieven weten, dat wij niet om onze werken bij God in aanmerking komen. Maar hij heeft ons tegelijk nooit een geloof zonder werken geleerd. Een levend geloof is een werkzaam geloof; het wil wat doen om God te verheerlijken en de naaste te dienen. 'Zalig zijn de doden die in de Heere sterven, van nu aan. Ja, zegt de Geest, opdat zij rusten mogen van hun arbeid; en hun werken volgen met hen' (Openb.14:13). </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Zo is het in Thessalonika: daadwerkelijk ge-loof.</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1 Kor.13:13</w:t>
      </w:r>
    </w:p>
    <w:p>
      <w:pPr>
        <w:pStyle w:val="Normal"/>
        <w:tabs>
          <w:tab w:val="clear" w:pos="720"/>
          <w:tab w:val="left" w:pos="-720" w:leader="none"/>
        </w:tabs>
        <w:suppressAutoHyphens w:val="true"/>
        <w:spacing w:lineRule="atLeast" w:line="240"/>
        <w:jc w:val="both"/>
        <w:rPr/>
      </w:pPr>
      <w:r>
        <w:rPr>
          <w:spacing w:val="-3"/>
        </w:rPr>
        <w:t>In de tweede plaats: de afmattende en moeitenvolle inspanning van uw liefde. Het geloof werkt door de liefde. De liefde uit God, door de Heere in ons hart uitgestort, is 'door vele wateren niet uit te blussen' (Hoogl.8:7a). De liefde spaart geen moeite. Ze spant zich tot het uiterste in. J. Calvijn schrijft van de gelovigen te Thessalonika (</w:t>
      </w:r>
      <w:r>
        <w:rPr>
          <w:i/>
          <w:iCs/>
          <w:spacing w:val="-3"/>
        </w:rPr>
        <w:t>a.w.,</w:t>
      </w:r>
      <w:r>
        <w:rPr>
          <w:spacing w:val="-3"/>
        </w:rPr>
        <w:t xml:space="preserve"> blz.8), dat 'velen van hun goederen waren beroofd, dat velen uit hun woning waren gedreven, dat velen zonder raad waren, dat velen teder en zwak waren'. Maar door alles heen spanden zij zich in om lief te hebb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ar is een 'erotische' liefde tussen mensen onderling; liefde die slechts wil bezitten en niet weet, wat geven is. Maar de liefde die uit God is, is zelfopofferend en solid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o is het in Thessalonika. Liefde die geen moeite te veel is.</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ebr.12:12</w:t>
      </w:r>
    </w:p>
    <w:p>
      <w:pPr>
        <w:pStyle w:val="Normal"/>
        <w:tabs>
          <w:tab w:val="clear" w:pos="720"/>
          <w:tab w:val="left" w:pos="-720" w:leader="none"/>
        </w:tabs>
        <w:suppressAutoHyphens w:val="true"/>
        <w:spacing w:lineRule="atLeast" w:line="240"/>
        <w:jc w:val="both"/>
        <w:rPr>
          <w:spacing w:val="-3"/>
        </w:rPr>
      </w:pPr>
      <w:r>
        <w:rPr>
          <w:spacing w:val="-3"/>
        </w:rPr>
        <w:t xml:space="preserve">Tenslotte: de verdraagzaamheid die het toonbeeld is van de hoop. </w:t>
      </w:r>
    </w:p>
    <w:p>
      <w:pPr>
        <w:pStyle w:val="Normal"/>
        <w:tabs>
          <w:tab w:val="clear" w:pos="720"/>
          <w:tab w:val="left" w:pos="-720" w:leader="none"/>
        </w:tabs>
        <w:suppressAutoHyphens w:val="true"/>
        <w:spacing w:lineRule="atLeast" w:line="240"/>
        <w:jc w:val="both"/>
        <w:rPr>
          <w:spacing w:val="-3"/>
        </w:rPr>
      </w:pPr>
      <w:r>
        <w:rPr>
          <w:spacing w:val="-3"/>
        </w:rPr>
        <w:t>Een mens die zonder God in de wereld is, is een 'hopeloos' mens.</w:t>
      </w:r>
    </w:p>
    <w:p>
      <w:pPr>
        <w:pStyle w:val="Normal"/>
        <w:tabs>
          <w:tab w:val="clear" w:pos="720"/>
          <w:tab w:val="left" w:pos="-720" w:leader="none"/>
        </w:tabs>
        <w:suppressAutoHyphens w:val="true"/>
        <w:spacing w:lineRule="atLeast" w:line="240"/>
        <w:jc w:val="both"/>
        <w:rPr>
          <w:spacing w:val="-3"/>
        </w:rPr>
      </w:pPr>
      <w:r>
        <w:rPr>
          <w:spacing w:val="-3"/>
        </w:rPr>
        <w:t>Hij kan in moeilijke omstandigheden de tanden op elkaar zetten en zich met en macht proberen erdoor heen te slaan. Maar vroeg of laat worden zijn 'handen traag en zijn knieën slap'.</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en-US"/>
        </w:rPr>
      </w:pPr>
      <w:r>
        <w:rPr>
          <w:lang w:val="en-US"/>
        </w:rPr>
        <w:t>1 Thess.2:14, 19; 4:13; 5:8v; 2 Thess.2:16</w:t>
      </w:r>
    </w:p>
    <w:p>
      <w:pPr>
        <w:pStyle w:val="Normal"/>
        <w:tabs>
          <w:tab w:val="clear" w:pos="720"/>
          <w:tab w:val="left" w:pos="-720" w:leader="none"/>
        </w:tabs>
        <w:suppressAutoHyphens w:val="true"/>
        <w:spacing w:lineRule="atLeast" w:line="240"/>
        <w:jc w:val="both"/>
        <w:rPr/>
      </w:pPr>
      <w:r>
        <w:rPr>
          <w:spacing w:val="-3"/>
        </w:rPr>
        <w:t xml:space="preserve">Maar wie op de Heere Jezus Christus mag vertrouwen, behoeft nooit te wanhopen. Er is altijd uitzicht: Hij komt terug; altijd hoop: Hij is nabij. Dat geeft moed in de donkerste dagen en weerstand tegen elke vijand (vgl. Openb.2:2). Gods kind heeft een sterk uit-houdingsvermogen, doordat hij steeds nieuwe injecties krijgt van de hoop. In het bijzonder in tijden van zware druk. Want er is een Redder der wereld Die nooit uitvalt. </w:t>
      </w:r>
      <w:r>
        <w:rPr>
          <w:b/>
          <w:bCs/>
          <w:spacing w:val="-3"/>
        </w:rPr>
        <w:t>2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Wie deze hoop kent, kan er tegen. Hij kan er altijd tegenop en tegenaan. En dat 'coram Deo'. Want in die hoop verkeren wij altijd voor het aangezicht van onze God en Vader. </w:t>
      </w:r>
      <w:r>
        <w:rPr>
          <w:b/>
          <w:bCs/>
          <w:spacing w:val="-3"/>
        </w:rPr>
        <w:t>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Zo is het in Thessalonika: hoop die al het leed doet verzachten.Onwillekeurig vragen wij ons af, of Paulus hier niet pluimstrijkende woorden gebruikt, waarmee hij de gemeente te Thessalonika in het gevlei komt. Doet hij dat soms om een voor zijn brief een welwillend gehoor te vinden? Roemt hij mensenwerk? </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1 Thess.2:13</w:t>
      </w:r>
    </w:p>
    <w:p>
      <w:pPr>
        <w:pStyle w:val="Normal"/>
        <w:tabs>
          <w:tab w:val="clear" w:pos="720"/>
          <w:tab w:val="left" w:pos="-720" w:leader="none"/>
        </w:tabs>
        <w:suppressAutoHyphens w:val="true"/>
        <w:spacing w:lineRule="atLeast" w:line="240"/>
        <w:jc w:val="both"/>
        <w:rPr/>
      </w:pPr>
      <w:r>
        <w:rPr>
          <w:spacing w:val="-3"/>
        </w:rPr>
        <w:t>In geen enkel opzicht. Hij wil bemoedigen. En dan mag het werk van God niet ontkend worden. Het moet hoog geroemd worden. Er moet niet aan getwijfeld worden. Daarom schrijft Paulus:</w:t>
      </w:r>
      <w:r>
        <w:rPr>
          <w:i/>
          <w:iCs/>
          <w:spacing w:val="-3"/>
        </w:rPr>
        <w:t xml:space="preserve"> Wetende, geliefde broeders, uw verkiezing van God (vs.4).</w:t>
      </w:r>
      <w:r>
        <w:rPr>
          <w:spacing w:val="-3"/>
        </w:rPr>
        <w:t xml:space="preserve"> Alles wat zojuist genoemd is, is ten diepste geen mensenwerk. Het is vrucht van Gods eeuwige verkiezende genade. En hier ligt de diepste grond van de dankbaarheid van vers 2. </w:t>
      </w:r>
    </w:p>
    <w:p>
      <w:pPr>
        <w:pStyle w:val="Normal"/>
        <w:tabs>
          <w:tab w:val="clear" w:pos="720"/>
          <w:tab w:val="left" w:pos="-720" w:leader="none"/>
        </w:tabs>
        <w:suppressAutoHyphens w:val="true"/>
        <w:spacing w:lineRule="atLeast" w:line="240"/>
        <w:jc w:val="both"/>
        <w:rPr>
          <w:spacing w:val="-3"/>
        </w:rPr>
      </w:pPr>
      <w:r>
        <w:rPr>
          <w:spacing w:val="-3"/>
        </w:rPr>
        <w:t>Paulus is niet verzekerd van de verkiezing van de Thessalonicensen, omdat God hem dat op een buitengewone wijze heeft geopenbaard. Hij weet het, omdat hun geloof, liefde en hoop de blijken vertonen van hun uitverkiezing door God.</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Openb.21:27</w:t>
      </w:r>
    </w:p>
    <w:p>
      <w:pPr>
        <w:pStyle w:val="Normal"/>
        <w:tabs>
          <w:tab w:val="clear" w:pos="720"/>
          <w:tab w:val="left" w:pos="-720" w:leader="none"/>
        </w:tabs>
        <w:suppressAutoHyphens w:val="true"/>
        <w:spacing w:lineRule="atLeast" w:line="240"/>
        <w:jc w:val="both"/>
        <w:rPr>
          <w:spacing w:val="-3"/>
        </w:rPr>
      </w:pPr>
      <w:r>
        <w:rPr>
          <w:spacing w:val="-3"/>
        </w:rPr>
        <w:t>Wij zijn er wellicht wat voorzichtiger mee om van een gemeente te zeggen, dat ze uitverkoren is. Er is kaf onder het koren. Helaas zijn er ook gemeenteleden, wier namen wel in de kerkelijke boeken staan, maar wier leven zo verontreinigd is, dat wij vrezen, dat zij niet geschreven zijn in het boek des levens des La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hoe wordt iemand dan wel zeker van zijn uitverkiezing? En hoe kan ik dat geloven van anderen? Niet door 'in de wolken te vliegen en in Gods raad in te blikken';want dan is de verkiezing een 'doolhof' (J. Calvijn, </w:t>
      </w:r>
      <w:r>
        <w:rPr>
          <w:i/>
          <w:iCs/>
          <w:spacing w:val="-3"/>
        </w:rPr>
        <w:t>a.w.</w:t>
      </w:r>
      <w:r>
        <w:rPr>
          <w:spacing w:val="-3"/>
        </w:rPr>
        <w:t xml:space="preserve"> blz.10), maar door te kijken, of Christus weerspiegeld wordt in het geloofsleven en in een leven van heiligmaking. Deze 'belangrijke leer van de uitverkiezing die door heel de Bijbel heen geleerd wordt, moeten wij niet ontkennen' (Warren W.Wierbe, </w:t>
      </w:r>
      <w:r>
        <w:rPr>
          <w:i/>
          <w:iCs/>
          <w:spacing w:val="-3"/>
        </w:rPr>
        <w:t xml:space="preserve">a.w. </w:t>
      </w:r>
      <w:r>
        <w:rPr>
          <w:spacing w:val="-3"/>
        </w:rPr>
        <w:t>p.16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nu, Paulus mag de gelovigen van Thessalonika houden voor door God beminde broeders.</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Deut.33:24; Jer.22:18; Math.12:49v; Hand.2: 29</w:t>
      </w:r>
    </w:p>
    <w:p>
      <w:pPr>
        <w:pStyle w:val="Normal"/>
        <w:tabs>
          <w:tab w:val="clear" w:pos="720"/>
          <w:tab w:val="left" w:pos="-720" w:leader="none"/>
        </w:tabs>
        <w:suppressAutoHyphens w:val="true"/>
        <w:spacing w:lineRule="atLeast" w:line="240"/>
        <w:jc w:val="both"/>
        <w:rPr>
          <w:spacing w:val="-3"/>
        </w:rPr>
      </w:pPr>
      <w:r>
        <w:rPr>
          <w:spacing w:val="-3"/>
        </w:rPr>
        <w:t>Onder Joden was het gewoonte om elkaar, zijnde leden van het éne Godsvolk, als broeders aan te spreken. Ook Jezus strekte ooit eens Zijn hand uit over Zijn discipelen en zei: 'Ziet, Mijn moeder en Mijn broeders. Want zo wie de wil van Mijn Vader doet, Die in de hemelen is, die is Mijn broeder en zuster en moeder'.</w:t>
      </w:r>
    </w:p>
    <w:p>
      <w:pPr>
        <w:pStyle w:val="Normal"/>
        <w:tabs>
          <w:tab w:val="clear" w:pos="720"/>
          <w:tab w:val="left" w:pos="-720" w:leader="none"/>
        </w:tabs>
        <w:suppressAutoHyphens w:val="true"/>
        <w:spacing w:lineRule="atLeast" w:line="240"/>
        <w:jc w:val="both"/>
        <w:rPr>
          <w:spacing w:val="-3"/>
        </w:rPr>
      </w:pPr>
      <w:r>
        <w:rPr>
          <w:spacing w:val="-3"/>
        </w:rPr>
      </w:r>
    </w:p>
    <w:p>
      <w:pPr>
        <w:pStyle w:val="Plattetekst3"/>
        <w:rPr/>
      </w:pPr>
      <w:r>
        <w:rPr/>
        <w:t>Rom.8:15, 29; Gal.4:6; 2 Kor.6:18.</w:t>
      </w:r>
    </w:p>
    <w:p>
      <w:pPr>
        <w:pStyle w:val="Normal"/>
        <w:tabs>
          <w:tab w:val="clear" w:pos="720"/>
          <w:tab w:val="left" w:pos="-720" w:leader="none"/>
        </w:tabs>
        <w:suppressAutoHyphens w:val="true"/>
        <w:spacing w:lineRule="atLeast" w:line="240"/>
        <w:jc w:val="both"/>
        <w:rPr>
          <w:spacing w:val="-3"/>
        </w:rPr>
      </w:pPr>
      <w:r>
        <w:rPr>
          <w:spacing w:val="-3"/>
        </w:rPr>
        <w:t xml:space="preserve">Zij die de wil van de hemelse Vader doen, vormen te zamen een geestelijk huisgezin, een 'broederbond', samengebonden door Vaderlief-de, met Jezus als de oudste Broeder en God als Vader </w:t>
      </w:r>
      <w:r>
        <w:rPr>
          <w:b/>
          <w:bCs/>
          <w:spacing w:val="-3"/>
        </w:rPr>
        <w:t>23.</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Joh.15:16a</w:t>
      </w:r>
    </w:p>
    <w:p>
      <w:pPr>
        <w:pStyle w:val="Normal"/>
        <w:tabs>
          <w:tab w:val="clear" w:pos="720"/>
          <w:tab w:val="left" w:pos="-720" w:leader="none"/>
        </w:tabs>
        <w:suppressAutoHyphens w:val="true"/>
        <w:spacing w:lineRule="atLeast" w:line="240"/>
        <w:jc w:val="both"/>
        <w:rPr>
          <w:spacing w:val="-3"/>
        </w:rPr>
      </w:pPr>
      <w:r>
        <w:rPr>
          <w:spacing w:val="-3"/>
        </w:rPr>
        <w:t xml:space="preserve">Dat is nog wat anders dan een broederbond van mensen van hetzelfde ras of met dezelfde interesses. Deze broederbond is vrucht van verkiezing. De door God beminde broeders zijn de door Hem uitgekozenen en uitgelezenen om Hem, de Heere te dienen en te verheerlijken. Zei Jezus dit ooit niet ook van Zijn discipelen:'Gij hebt Mij niet uitverkoren, maar Ik heb u uitverkoren en Ik heb u gesteld, dat gij zoudt heengaan en vrucht dragen en dat uw vrucht blijve...? </w:t>
      </w:r>
      <w:r>
        <w:rPr>
          <w:b/>
          <w:bCs/>
          <w:spacing w:val="-3"/>
        </w:rPr>
        <w:t>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o was het met Thessalonika. Hoe is het met ons?</w:t>
      </w:r>
    </w:p>
    <w:p>
      <w:pPr>
        <w:pStyle w:val="Normal"/>
        <w:tabs>
          <w:tab w:val="clear" w:pos="720"/>
          <w:tab w:val="left" w:pos="-720" w:leader="none"/>
        </w:tabs>
        <w:suppressAutoHyphens w:val="true"/>
        <w:spacing w:lineRule="atLeast" w:line="240"/>
        <w:jc w:val="both"/>
        <w:rPr>
          <w:spacing w:val="-3"/>
        </w:rPr>
      </w:pPr>
      <w:r>
        <w:rPr>
          <w:spacing w:val="-3"/>
        </w:rPr>
      </w:r>
    </w:p>
    <w:p>
      <w:pPr>
        <w:pStyle w:val="Heading2"/>
        <w:rPr/>
      </w:pPr>
      <w:r>
        <w:rPr/>
        <w:t>Wanneer, w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enslotte nog iets over de vraag, wanneer Paulus zijn brieven aan de Thessalonicensen geschreven heeft (vermoedelijk beide brieven kort na elkaar). Deze vraag is niet met volstrekte zekerheid te beantwoorden. Als wij er echter van uit mogen gaan, dat de brieven meteen na aankomst van Timotheüs bij Paulus in Korinthe zijn geschreven, kunnen we een vroege datering aanhouden. </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18:11vv</w:t>
      </w:r>
    </w:p>
    <w:p>
      <w:pPr>
        <w:pStyle w:val="Normal"/>
        <w:tabs>
          <w:tab w:val="clear" w:pos="720"/>
          <w:tab w:val="left" w:pos="-720" w:leader="none"/>
        </w:tabs>
        <w:suppressAutoHyphens w:val="true"/>
        <w:spacing w:lineRule="atLeast" w:line="240"/>
        <w:jc w:val="both"/>
        <w:rPr/>
      </w:pPr>
      <w:r>
        <w:rPr>
          <w:spacing w:val="-3"/>
        </w:rPr>
        <w:t xml:space="preserve">Wij zijn in de gelukkige omstandigheid, dat wij vrij precies kunnen zeggen, in welke tijd Paulus tijdens zijn tweede zendingsreis in Korinthe is geweest. Anderhalf jaar verkon-digde hij daar het Evangelie onder Joden en heidenen en in die tijd is Paulus door de Joden bij de Romeinse stadhouder Gallio aangeklaagd. Deze Gallio was van begin 51 tot eind 52 n.Chr. de stadhouder van Achaje (Griekenland). </w:t>
      </w:r>
      <w:r>
        <w:rPr>
          <w:b/>
          <w:bCs/>
          <w:spacing w:val="-3"/>
        </w:rPr>
        <w:t>2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Vermoedelijk aan het begin van Paulus anderhalfjarige verblijf in Korinthe (eind 50/ begin 51) zijn dan de beide brieven aan Thessalonika geschreven, spoedig na de aankomst van Timoheüs en Silas in Korinthe. Als dat zo is, hebben we in de twee brieven aan de Thessalonicensen, twee van de oudste authenthieke stukken van het Nieuwe Testa-ment. </w:t>
      </w:r>
      <w:r>
        <w:rPr>
          <w:b/>
          <w:bCs/>
          <w:spacing w:val="-3"/>
        </w:rPr>
        <w:t>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zo geven deze brieven ons een goed beeld van het vroege christenleven met een hartelijke aanmoediging om in dit spoor te wandelen.</w:t>
      </w:r>
    </w:p>
    <w:p>
      <w:pPr>
        <w:pStyle w:val="Normal"/>
        <w:tabs>
          <w:tab w:val="clear" w:pos="720"/>
          <w:tab w:val="left" w:pos="-720" w:leader="none"/>
        </w:tabs>
        <w:suppressAutoHyphens w:val="true"/>
        <w:spacing w:lineRule="atLeast" w:line="240"/>
        <w:jc w:val="both"/>
        <w:rPr>
          <w:spacing w:val="-3"/>
          <w:u w:val="single"/>
        </w:rPr>
      </w:pPr>
      <w:r>
        <w:rPr>
          <w:spacing w:val="-3"/>
          <w:u w:val="single"/>
        </w:rPr>
      </w:r>
      <w:r>
        <w:br w:type="page"/>
      </w:r>
    </w:p>
    <w:p>
      <w:pPr>
        <w:pStyle w:val="Normal"/>
        <w:tabs>
          <w:tab w:val="clear" w:pos="720"/>
          <w:tab w:val="left" w:pos="-720" w:leader="none"/>
        </w:tabs>
        <w:suppressAutoHyphens w:val="true"/>
        <w:spacing w:lineRule="atLeast" w:line="240"/>
        <w:jc w:val="both"/>
        <w:rPr>
          <w:spacing w:val="-3"/>
          <w:u w:val="single"/>
        </w:rPr>
      </w:pPr>
      <w:r>
        <w:rPr>
          <w:b/>
          <w:bCs/>
          <w:spacing w:val="-3"/>
          <w:u w:val="single"/>
        </w:rPr>
        <w:t>Excurs I</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i/>
          <w:i/>
          <w:iCs/>
          <w:spacing w:val="-3"/>
        </w:rPr>
      </w:pPr>
      <w:r>
        <w:rPr>
          <w:i/>
          <w:iCs/>
          <w:spacing w:val="-3"/>
        </w:rPr>
        <w:t>De geschiedenis van Thessalonika tot de tijd van Paulus</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Thessalonika is gebouwd rondom 315 v.Chr. door Cassander, een veldheer van Alexander de Grote, de koning van Macedonië. Hij was gehuwd met de halfzuster van Alexander de Grote, Thessalonika, een dochter van Philippus II (naar wie Filippi is genoemd). Haar vader had haar de naam Thessalonika gegeven als uitdrukking van zijn 'overwinning (Gr.'nikè') op de Thessaliërs'. Daaraan riep de naam van de stad dus herinneringen 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ssalonika lag in de punt van de Golf van Therma (een stad van eertijds), nu de Golf van Salonika genoemd: een voorname haven</w:t>
        <w:softHyphen/>
        <w:t>plaats van de Aegeïsche Zee; toegangspoort naar Macedonië en handelscentrum, ook vanuit het Noorden (Balkan Peninsula) toegankelij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a de verovering door de Romeinen (168 v.Chr.; slag bij Pydna) werd Macedonië verdeeld in vier zelfstandige bondsstaten/ administratieve districten,elk onder leiding van jaarlijks gekozen 'politarchen' (stadsbe-stuurders; Hand.17:6,8). Van één van die was Thessalonika de hoofdstad. In 146 v.Chr. - na een opstand - verloor Macedonië haar zelfstandigheid en werd een Romeinse provin-cie met Thessalonika als hoofdstad. De indeling in districten bleef wel gehandhaafd.</w:t>
      </w:r>
    </w:p>
    <w:p>
      <w:pPr>
        <w:pStyle w:val="Normal"/>
        <w:tabs>
          <w:tab w:val="clear" w:pos="720"/>
          <w:tab w:val="left" w:pos="-720" w:leader="none"/>
        </w:tabs>
        <w:suppressAutoHyphens w:val="true"/>
        <w:spacing w:lineRule="atLeast" w:line="240"/>
        <w:jc w:val="both"/>
        <w:rPr>
          <w:spacing w:val="-3"/>
        </w:rPr>
      </w:pPr>
      <w:r>
        <w:rPr>
          <w:spacing w:val="-3"/>
        </w:rPr>
        <w:t>Thesssalonika was de grootste en belangrijk</w:t>
        <w:softHyphen/>
        <w:t>ste stad van Macedonië, het provinciale administra</w:t>
        <w:softHyphen/>
        <w:t xml:space="preserve">tieve hart van deze Romeinse provinci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handels</w:t>
        <w:softHyphen/>
        <w:t>centrum op een strategische posi</w:t>
        <w:softHyphen/>
        <w:t>tie: aan de Via Egnatia, de grote ver</w:t>
        <w:softHyphen/>
        <w:t>keersweg - aangelegd rond 130 v.Chr. - voor handel en militaire trans</w:t>
        <w:softHyphen/>
        <w:t>porten van Klein-Azië (Byzantium = Istanbul) naar de Adriatische kust (Dyrrachi</w:t>
        <w:softHyphen/>
        <w:t>um; Albanië). Van daar ging het via de Adria</w:t>
        <w:softHyphen/>
        <w:t>tische zee naar Brundisium (Italië) en langs de Via Appia naar R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an 44-31 v.Chr. is er sprake van turbulente tijden in Grie</w:t>
        <w:softHyphen/>
        <w:t>kenland en Macedonië; terrein van de Romeinse burgeroorlogen. In 42 v.Chr. maakt de grote overwinnaar Oktavianus (Augustus) Thessalo</w:t>
        <w:softHyphen/>
        <w:t>nika, als beloning voor haar steun aan hem, tot een vrije stad met een volksvergadering (Hand.17:5) en een eigen bestuur van 'politarchen' (zie boven). Daardoor bleef Thessalonika een echt Griekse stad met autonomie, ook in de wetgeving (geen Romeinse kolonie zoals Filippi, waar veel oudgedienden uit het Romeinse leger gevestigd werden). Men maakte er de eigen en rijksmunten; men had vrij</w:t>
        <w:softHyphen/>
        <w:t>dom van militaire bezet</w:t>
        <w:softHyphen/>
        <w:t>ting en bepaalde belastingverplichtin</w:t>
        <w:softHyphen/>
        <w:t>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31 v.Chr. bij de slag van Actium zegeviert Oktavianus (Augustus) over de legers van Markus Antonius en Cleopat</w:t>
        <w:softHyphen/>
        <w:t xml:space="preserve">ra. Dan breken er betere tijden aan voor Thessalonika: vrede en toenemende economische welvaart (hande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populatie van Thessalonika bestaat in de tijd van Paulus uit Macedo</w:t>
        <w:softHyphen/>
        <w:t>niërs, goeddeels geassi</w:t>
        <w:softHyphen/>
        <w:t>mi</w:t>
        <w:softHyphen/>
        <w:t>leerd met Griekse immigran</w:t>
        <w:softHyphen/>
        <w:t>ten (uit het Zuiden). Daardoor heeft de stad een Grieks karak</w:t>
        <w:softHyphen/>
        <w:t>ter. Na de slag bij Actium vestigen er zich veel Latijn spre</w:t>
        <w:softHyphen/>
        <w:t>ken</w:t>
        <w:softHyphen/>
        <w:t>den (kooplieden en rijksambte</w:t>
        <w:softHyphen/>
        <w:t>naren). Daarnaast wonen er in Thessalonika vermoedelijk ook nog al wat Joden die volgens Hand.17:5vv vooral op de markt goed thuis zijn. Overigens zullen vele inwoners hier hebben geleefd van de landbouw en van de mijnbouw (tinmij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religieus opzicht was Thessalonika een stad waar heidense religies welig tierden met de bijbehorende festiviteiten (1 Thess.1:9). Vooral ook mysteriereligies als van Dionysius en Sarapis,maar bovenal die van Cabirus, speci</w:t>
        <w:softHyphen/>
        <w:t>fiek voor Thes</w:t>
        <w:softHyphen/>
        <w:t>salonika; deze genoot bij-zondere bescherming van de kant van de plaatse</w:t>
        <w:softHyphen/>
        <w:t>lijke over</w:t>
        <w:softHyphen/>
        <w:t>heid (mede om haar sociale func</w:t>
        <w:softHyphen/>
        <w:t>tie). Het stadsbe</w:t>
        <w:softHyphen/>
        <w:t>stuur (een aristocra</w:t>
        <w:softHyphen/>
        <w:t>tie van landeigenaren, kooplieden en handelaars) waakte daarover. Wie deze gods</w:t>
        <w:softHyphen/>
        <w:t>dienst aantastte, onder</w:t>
        <w:softHyphen/>
        <w:t>groef dus het fundament van de samenle</w:t>
        <w:softHyphen/>
        <w:t>ving. En zo moet het doen en laten van Paulus zijn overgeko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verigens was er in Thessalonika ook de keizercultus (met een tempel voor Caesar) gedurende de rege</w:t>
        <w:softHyphen/>
        <w:t>ringsperiode van Augus</w:t>
        <w:softHyphen/>
        <w:t>tus.De keizer</w:t>
        <w:softHyphen/>
        <w:t>cultus begon met Julius Caesar. Er is een munt gevonden met Caesar als god en op de achterkant het hoofd van Augustus, de geadop-teerde zoon van Julius Caesar en de woorden: 'divi filius' = zoon van de goddelij</w:t>
        <w:softHyphen/>
        <w:t>ke. Tussen Rome en Thessalonika bestond er dus een machtsrelatie. En wie deze machtsorde wilde verstoren door het brengen van een andere religie, verstoorde de gehele sociale orde.</w:t>
      </w:r>
    </w:p>
    <w:p>
      <w:pPr>
        <w:pStyle w:val="Normal"/>
        <w:tabs>
          <w:tab w:val="clear" w:pos="720"/>
          <w:tab w:val="left" w:pos="-720" w:leader="none"/>
        </w:tabs>
        <w:suppressAutoHyphens w:val="true"/>
        <w:spacing w:lineRule="atLeast" w:line="240"/>
        <w:jc w:val="both"/>
        <w:rPr>
          <w:spacing w:val="-3"/>
        </w:rPr>
      </w:pPr>
      <w:r>
        <w:rPr>
          <w:spacing w:val="-3"/>
        </w:rPr>
        <w:t>En zo moet - opnieuw - de prediking van Paulus zijn overgeko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b/>
          <w:bCs/>
          <w:spacing w:val="-3"/>
          <w:u w:val="single"/>
        </w:rPr>
        <w:t>Excurs II</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i/>
          <w:iCs/>
          <w:spacing w:val="-3"/>
        </w:rPr>
        <w:t>Het auteurschap van 1 Thessalonicen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r is niets in de brieven zelf dat pleit tegen het auteurschap van Paulus. In 1 Thess.1:1; 2:18 en 2 Thess.1:1; 3:17 wordt de naam van Paulus genoemd (tekstcritisch zijn deze teksten niet omstreden).</w:t>
      </w:r>
    </w:p>
    <w:p>
      <w:pPr>
        <w:pStyle w:val="Normal"/>
        <w:tabs>
          <w:tab w:val="clear" w:pos="720"/>
          <w:tab w:val="left" w:pos="-720" w:leader="none"/>
        </w:tabs>
        <w:suppressAutoHyphens w:val="true"/>
        <w:spacing w:lineRule="atLeast" w:line="240"/>
        <w:jc w:val="both"/>
        <w:rPr>
          <w:spacing w:val="-3"/>
        </w:rPr>
      </w:pPr>
      <w:r>
        <w:rPr>
          <w:spacing w:val="-3"/>
        </w:rPr>
        <w:t>De vermelding van de medewerkers van Paulus (Silas en Timótheüs) in beide brieven klopt met wat we van Lukas uit Handelingen w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de eerste eeuwen wordt er herhaaldelijk door kerkvaders uit de brieven aan Thessalonika geciteerd (Ireneüs, Clemens van Alexandrië); ook Tertullianus en Origenes citeren uit beide brieven als brieven die van Paulus zijn. Zelfs een ketter als Marcion (halverwege de tweede eeuw) hield 1 Thessalonicensen voor Paulinisch (geen wonder trouwens; hij zal wat Paulus schrijft in 1 Thess.2:14vv als typisch Paulinisch hebben gewaardeerd). De Canon Muratori (lijst van door de kerk erkende boeken, eind tweede eeuw) noemt ook de brieven aan Thessalonika als door Paulus geschreven. En Eusebius, de kerkhistoricus van de derde/ vierde eeuw n.Chr. twijfelt niet aan de authenticiteit van 1 en 2 Thessalonicen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an dit alles kan het volgende worden toegevoegd. De brieven aan de gemeente van Thessalonika zijn typisch ‘paulinis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typisch paulinisch qua opzet en stijl, zoals we dat van alle andere brieven van Paulus kennen;</w:t>
      </w:r>
    </w:p>
    <w:p>
      <w:pPr>
        <w:pStyle w:val="Normal"/>
        <w:tabs>
          <w:tab w:val="clear" w:pos="720"/>
          <w:tab w:val="left" w:pos="-720" w:leader="none"/>
        </w:tabs>
        <w:suppressAutoHyphens w:val="true"/>
        <w:spacing w:lineRule="atLeast" w:line="240"/>
        <w:jc w:val="both"/>
        <w:rPr>
          <w:spacing w:val="-3"/>
        </w:rPr>
      </w:pPr>
      <w:r>
        <w:rPr>
          <w:spacing w:val="-3"/>
        </w:rPr>
        <w:t>b) het hier gebruikte vocabulair is verregaand in overeenstemming met het woordgebruik in alle andere brieven van Paulus. Hetzelfde geldt van een groot aantal zinswendingen;</w:t>
      </w:r>
    </w:p>
    <w:p>
      <w:pPr>
        <w:pStyle w:val="Normal"/>
        <w:tabs>
          <w:tab w:val="clear" w:pos="720"/>
          <w:tab w:val="left" w:pos="-720" w:leader="none"/>
        </w:tabs>
        <w:suppressAutoHyphens w:val="true"/>
        <w:spacing w:lineRule="atLeast" w:line="240"/>
        <w:jc w:val="both"/>
        <w:rPr>
          <w:spacing w:val="-3"/>
        </w:rPr>
      </w:pPr>
      <w:r>
        <w:rPr>
          <w:spacing w:val="-3"/>
        </w:rPr>
        <w:t>c) leerstukken als die van verkiezing, van rechtvaardiging door Christus' dood, van geloof en heiliging zoals in de grote 'leer-brieven' aan de Romeinen en de Galaten, komen we ook hier tegen, zij het in minder uitgebreide vorm;</w:t>
      </w:r>
    </w:p>
    <w:p>
      <w:pPr>
        <w:pStyle w:val="Normal"/>
        <w:tabs>
          <w:tab w:val="clear" w:pos="720"/>
          <w:tab w:val="left" w:pos="-720" w:leader="none"/>
        </w:tabs>
        <w:suppressAutoHyphens w:val="true"/>
        <w:spacing w:lineRule="atLeast" w:line="240"/>
        <w:jc w:val="both"/>
        <w:rPr>
          <w:spacing w:val="-3"/>
        </w:rPr>
      </w:pPr>
      <w:r>
        <w:rPr>
          <w:spacing w:val="-3"/>
        </w:rPr>
        <w:t>d) de geest van beide brieven is die van een bewogen pastor; en zo kennen we Paulus ook uit al zijn briev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Uiteraard komen er in de brieven aan Thessalonika zaken aan de orde (vooral in verband met de verwachting van de spoedige wederkomst van Christus) die wij niet zo (uitvoerig) tegenkomen in andere brieven van Paulus. Maar zoals elke Paulinische brief ook qua thematiek afgestemd is op concrete situaties, zo is dat ook hier het geval. De apostel gaat hier in het bijzonder in op de vragen die in de gemeente gerezen zijn in verband met het onderwijs dat hij hier gegeven had en waarbij hij ook zelf leefde met betrekking tot de spoedige wederkomst van Christus Jezu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Dat Paulus de auteur is van de brieven aan Thessalonika wordt tegenwoordig door bijna niemand meer ontkend. De Tübinger school (F.C.Baur in de 19e eeuw) verwierp het auteurschap van Paulus, omdat men ervan uitging, dat Paulus in zijn brieven altijd de strijd aanbond tegen het Judaïsme, wat in de brieven aan Thessalonika niet het geval is. NB: wat Paulus schrijft in 1 Thess.2:14vv over de Joden is geen antijudaïsme in eigenlijke zin. Bovendien is dit niet in strijd met de hoop voor Israël die Paulus verwoordt in Rom.9-11.</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In onze eeuw is soms ontkend, dat Paulus de auteur van de beide brieven aan de Thesssalonicensen is, omdat men meent, dat Paulus de man was van de mystieke vereniging door het geloof met de stervende en opstaande Christus en dat hij derhalve niet verantwoordelijk kan zijn voor eschatolo-gische/ apocalyptische gedeelten in de brieven aan Thessalonika, zoals o.a. 1 Thess.4:13-18 en 2 Thess.2:1-17.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O.i. echter gaat men hier uit van een niet te bewijzen vooronderstelling. Op geen enkele wijze immers is wat men noemt 'de mystieke eenwording' met Christus door het geloof uit te spelen tegen de eschatologische heilsver-wachting in de theologie van Paulus. Het leven uit de hoop is in nagenoeg al zijn brieven aanwezig. Dat hij daarbij soms (inderdaad slechts zelden) gebruik maakte van apocalyptische uitdrukkingswijzen, mag toege-schreven worden aan zijn bekend zijn met het apocalyptisch gedachtegoed van het Oude Testament (o.a.Daniël) en uit de intertesta-mentaire periode. Ook in het onderwijs van Jezus treffen we overigens apocalyptische passages aan (Matth.24, 25; Mark.13; Luk.21). Zo o.a. William Hendriksen (</w:t>
      </w:r>
      <w:r>
        <w:rPr>
          <w:i/>
          <w:iCs/>
          <w:spacing w:val="-3"/>
        </w:rPr>
        <w:t>a.w.</w:t>
      </w:r>
      <w:r>
        <w:rPr>
          <w:spacing w:val="-3"/>
        </w:rPr>
        <w:t xml:space="preserve"> p.18, note 8).</w:t>
      </w:r>
    </w:p>
    <w:p>
      <w:pPr>
        <w:pStyle w:val="Normal"/>
        <w:tabs>
          <w:tab w:val="clear" w:pos="720"/>
          <w:tab w:val="left" w:pos="-720" w:leader="none"/>
        </w:tabs>
        <w:suppressAutoHyphens w:val="true"/>
        <w:spacing w:lineRule="atLeast" w:line="240"/>
        <w:jc w:val="both"/>
        <w:rPr>
          <w:spacing w:val="-3"/>
        </w:rPr>
      </w:pPr>
      <w:r>
        <w:rPr>
          <w:spacing w:val="-3"/>
        </w:rPr>
      </w:r>
    </w:p>
    <w:p>
      <w:pPr>
        <w:pStyle w:val="Heading4"/>
        <w:rPr/>
      </w:pPr>
      <w:r>
        <w:rPr/>
        <w:t>Excurs I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Hoofdlijnen/ indeling van 1 Thessalonicen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ver de eenheid van de brief (brieven) aan Thessalonika is veel te doen geweest onder de Nieuwtestamentici. Ook over de vraag, of 2 Thessalonicensen niet eerder geschreven kan zijn dan 1 Thessalonicensen. Er zijn vele veronderstellingen geuit, die wij echter o.i. niet de revue behoeven te laten passeren, omdat zij minder relevant zijn voor onze uitleg van de brieve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Een mogelijke verdeling van de eerste brief aan de Thessalonicenssn ziet er als volgt u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Opschrift (1:1)</w:t>
      </w:r>
    </w:p>
    <w:p>
      <w:pPr>
        <w:pStyle w:val="Normal"/>
        <w:tabs>
          <w:tab w:val="clear" w:pos="720"/>
          <w:tab w:val="left" w:pos="-720" w:leader="none"/>
        </w:tabs>
        <w:suppressAutoHyphens w:val="true"/>
        <w:spacing w:lineRule="atLeast" w:line="240"/>
        <w:jc w:val="both"/>
        <w:rPr>
          <w:spacing w:val="-3"/>
        </w:rPr>
      </w:pPr>
      <w:r>
        <w:rPr>
          <w:spacing w:val="-3"/>
        </w:rPr>
        <w:t>2. Dankzegging/ gebed (1:2-10)</w:t>
      </w:r>
    </w:p>
    <w:p>
      <w:pPr>
        <w:pStyle w:val="Normal"/>
        <w:tabs>
          <w:tab w:val="clear" w:pos="720"/>
          <w:tab w:val="left" w:pos="-720" w:leader="none"/>
        </w:tabs>
        <w:suppressAutoHyphens w:val="true"/>
        <w:spacing w:lineRule="atLeast" w:line="240"/>
        <w:jc w:val="both"/>
        <w:rPr>
          <w:spacing w:val="-3"/>
        </w:rPr>
      </w:pPr>
      <w:r>
        <w:rPr>
          <w:spacing w:val="-3"/>
        </w:rPr>
        <w:t>3. Paulus omgang met de Thessalonicensen</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2:1-12)</w:t>
      </w:r>
    </w:p>
    <w:p>
      <w:pPr>
        <w:pStyle w:val="Normal"/>
        <w:tabs>
          <w:tab w:val="clear" w:pos="720"/>
          <w:tab w:val="left" w:pos="-720" w:leader="none"/>
        </w:tabs>
        <w:suppressAutoHyphens w:val="true"/>
        <w:spacing w:lineRule="atLeast" w:line="240"/>
        <w:jc w:val="both"/>
        <w:rPr>
          <w:spacing w:val="-3"/>
        </w:rPr>
      </w:pPr>
      <w:r>
        <w:rPr>
          <w:spacing w:val="-3"/>
        </w:rPr>
        <w:t>4. Dankzegging (2:13-16)</w:t>
      </w:r>
    </w:p>
    <w:p>
      <w:pPr>
        <w:pStyle w:val="Normal"/>
        <w:tabs>
          <w:tab w:val="clear" w:pos="720"/>
          <w:tab w:val="left" w:pos="-720" w:leader="none"/>
        </w:tabs>
        <w:suppressAutoHyphens w:val="true"/>
        <w:spacing w:lineRule="atLeast" w:line="240"/>
        <w:jc w:val="both"/>
        <w:rPr>
          <w:spacing w:val="-3"/>
        </w:rPr>
      </w:pPr>
      <w:r>
        <w:rPr>
          <w:spacing w:val="-3"/>
        </w:rPr>
        <w:t>5. Timotheüs' blijde komst (2:17-3:10)</w:t>
      </w:r>
    </w:p>
    <w:p>
      <w:pPr>
        <w:pStyle w:val="Normal"/>
        <w:tabs>
          <w:tab w:val="clear" w:pos="720"/>
          <w:tab w:val="left" w:pos="-720" w:leader="none"/>
        </w:tabs>
        <w:suppressAutoHyphens w:val="true"/>
        <w:spacing w:lineRule="atLeast" w:line="240"/>
        <w:jc w:val="both"/>
        <w:rPr>
          <w:spacing w:val="-3"/>
        </w:rPr>
      </w:pPr>
      <w:r>
        <w:rPr>
          <w:spacing w:val="-3"/>
        </w:rPr>
        <w:t>6. Opwekkingen/ vermaningen (3:11-4:12)</w:t>
      </w:r>
    </w:p>
    <w:p>
      <w:pPr>
        <w:pStyle w:val="Normal"/>
        <w:tabs>
          <w:tab w:val="clear" w:pos="720"/>
          <w:tab w:val="left" w:pos="-720" w:leader="none"/>
        </w:tabs>
        <w:suppressAutoHyphens w:val="true"/>
        <w:spacing w:lineRule="atLeast" w:line="240"/>
        <w:jc w:val="both"/>
        <w:rPr>
          <w:spacing w:val="-3"/>
        </w:rPr>
      </w:pPr>
      <w:r>
        <w:rPr>
          <w:spacing w:val="-3"/>
        </w:rPr>
        <w:t>7. Ook de doden maken de komst des Heeren me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4:13-18)</w:t>
      </w:r>
    </w:p>
    <w:p>
      <w:pPr>
        <w:pStyle w:val="Normal"/>
        <w:tabs>
          <w:tab w:val="clear" w:pos="720"/>
          <w:tab w:val="left" w:pos="-720" w:leader="none"/>
        </w:tabs>
        <w:suppressAutoHyphens w:val="true"/>
        <w:spacing w:lineRule="atLeast" w:line="240"/>
        <w:jc w:val="both"/>
        <w:rPr>
          <w:spacing w:val="-3"/>
        </w:rPr>
      </w:pPr>
      <w:r>
        <w:rPr>
          <w:spacing w:val="-3"/>
        </w:rPr>
        <w:t>8. Oproep tot waakzaamheid (5:1-11)</w:t>
      </w:r>
    </w:p>
    <w:p>
      <w:pPr>
        <w:pStyle w:val="Normal"/>
        <w:tabs>
          <w:tab w:val="clear" w:pos="720"/>
          <w:tab w:val="left" w:pos="-720" w:leader="none"/>
        </w:tabs>
        <w:suppressAutoHyphens w:val="true"/>
        <w:spacing w:lineRule="atLeast" w:line="240"/>
        <w:jc w:val="both"/>
        <w:rPr>
          <w:spacing w:val="-3"/>
        </w:rPr>
      </w:pPr>
      <w:r>
        <w:rPr>
          <w:spacing w:val="-3"/>
        </w:rPr>
        <w:t>9. Aansporingen tot een geheiligd gemeentel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ven (5:12-22)</w:t>
      </w:r>
    </w:p>
    <w:p>
      <w:pPr>
        <w:pStyle w:val="Normal"/>
        <w:tabs>
          <w:tab w:val="clear" w:pos="720"/>
          <w:tab w:val="left" w:pos="-720" w:leader="none"/>
        </w:tabs>
        <w:suppressAutoHyphens w:val="true"/>
        <w:spacing w:lineRule="atLeast" w:line="240"/>
        <w:jc w:val="both"/>
        <w:rPr>
          <w:spacing w:val="-3"/>
        </w:rPr>
      </w:pPr>
      <w:r>
        <w:rPr>
          <w:spacing w:val="-3"/>
        </w:rPr>
        <w:t>10.Groet en zegen (5:23-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ver wat Paulus in Thessalonika heeft gepredikt zie: Hand.17:3vv; 1 Thess.1:9v; 2:12; 4:1-3; 2 Thess.3:10. Er zijn drie dingen te noemen:</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De verkondiging van de gekruisigde en opgestane Christus</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De oproep om zich af te wenden van de afgodendienst</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De verwachting van de wederkomst van Christus Jez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lijkbaar mag er in de gemeente een sterk verlangen leven naar de spoedige wederkomst van Christus. Ieder hoofdstuk van 1 Thessalonicensen eindigt met een verwijzing naar Christus' wederkomst (1:10; 2:19, 20;3:11-13; 4:13-18; 5:23, 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e verwachting van de spoedige komst van Christus heeft zeker vragen opgeroepen. Wat heeft het dagelijkse leven, het werk van alledag nog voor zin? Waarom sterven er intussen ook gelovigen? Hoe is het met hen, als Jezus Christus wederkomt? </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w:t>
      </w:r>
      <w:r>
        <w:rPr>
          <w:spacing w:val="-3"/>
        </w:rPr>
        <w:t xml:space="preserve"> Over de thema's die in de brief aan de orde komen: zie excurs II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Vgl. Hand.17:1 (Lukas schrijft hier 'zij' i.p.v. 'wij'). In Hand.17:14 lezen wij, dat Timotheüs (met Silas) in Berea achter-blijven. Omdat Lukas in het voorgaande steeds alleen over Paulus en Silas schrijft, is het mogelijk, dat ook Timotheüs in Filippi is achtergebleven en zich later (in Berea) bij Paulus en Silas heeft gevoeg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3. </w:t>
      </w:r>
      <w:r>
        <w:rPr>
          <w:spacing w:val="-3"/>
          <w:lang w:val="en-US"/>
        </w:rPr>
        <w:t xml:space="preserve">Vgl.1 Thess.2:9; 2 Thess.3:8. </w:t>
      </w:r>
      <w:r>
        <w:rPr>
          <w:spacing w:val="-3"/>
        </w:rPr>
        <w:t>Paulus wilde niet de naam hebben 'op de zak te preken' zo als rondreizende filosofen. Wel heeft hij in Thessalonika financiële ondersteuning gekre-gen van de gemeente van Filippi (Fil.4:15vv behoeft niet te betekenen, dat Filippi meer dan eens bij Paulus in Thessalonika is geweest).In het huis van Jason heeft Paulus intussen wellicht ook onderwijs gegeven; ook rondreizende filosofen kozen voor hun onder-wijs wel de werkplek van een handwerksman. Hand.17:6 spreekt over Jason en 'enige broeders'; het laatste kan betekenen, dat Jason ook een 'broeder' was. Van Aquila en Pricilla te Korinthe, ook twee 'collega's' van Paulus lezen we dat wel (Hand.18:2v, 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Later (1 Thess.1:9) worden deze mensen uit het heidendom nog eens door Paulus aan hun afkomst herinnerd. Er zijn exegeten die het 'succes' van Paulus' apocalyptische prediking onder de heidenen in verband brengen met de sociologische-psychologische situatie van de mensen in Macedonië. Zij zouden politiek, sociaal-economisch ontworteld zijn. En in dit geestelijk vacuüm zou de prediking van het Evangelie dan voor hen 'groot nieuws' zijn geworden. Velen van hen die te voren een zekere geborgenheid hadden gezocht in de Cabiruscultus (zie onder excurs 1) vonden dat nu in de door Paulus gepredikte Jezus. Die zou hen in Zijn spoedige wederkomst uit hun armelijke omstandigheden redden. En zo zou de gemeente van christenen hen een nieuw gevoel van identiteit en resocialisatie hebben gegeven. O.i. echter bracht Paulus in Thessalonika geen 'social gospel' en mag de sociaal-politieke en cultureel-religieuze context van het leven daar niet aangemerkt worden als een verklaring voor het 'succes' van zijn prediking en de wonderlijk snelle gemeentegroei ald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Sommige exegeten nemen aan, dat Paulus' verblijf in Thessalonika langer heeft geduurd dan een maand. Tussen de 'drie sabbatten' waarop Paulus achtereen in de Joodse synagoge preekte en het door de Joden verwekte volkstumult, waarna de broeders Paulus en Silas terstond des nachts wegzonden (Hand.17:2-10), kan inderdaad enige tijd gelegen hebben. Als redenen waarom men een langer verblijf van Paulus te Thessalonika aanneemt, worden genoemd:</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 xml:space="preserve">Paulus heeft in Thessalonika in zijn eigen onderhoud voorzien; </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 xml:space="preserve">Filippi - dat 150 km daar vandaan lag - kwam tweemaal op bezoek bij Paulus om hem te ondersteunen; </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 xml:space="preserve">in een tijd van een maand kan er moeilijk een 'grote' gemeente uit Joden en heidenen zijn ontsta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chter: het onder a) genoemde kan ook gelden voor een kort verblijf van Paulus in Thessalonika. Van het onder b) genoemde kan gezegd worden, dat het niet zeker is, of Paulus tweemaal een bezoek uit Filippi heeft ontvangen. En het derde argument deugt niet, omdat God geen maanden nodig heeft om de prediking van het Evangelie rijk te zeg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6. </w:t>
      </w:r>
      <w:r>
        <w:rPr>
          <w:spacing w:val="-3"/>
        </w:rPr>
        <w:t>Paulus wilde één en andermaal nog eens Thessalonika bezoeken, maar de satan verhinderde het (1 Thess.2:17v). Over latere contacten met Thessalonika zie: Hand.19:22 (Timótheüs/ Erastus); Hand. 20:1-3: twee bezoeken van Paulus zelf aan de reg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In 2 Korinthe 8:2 roemt Paulus de milddadigheid van de gemeenten in Macedonië. Maar hij zegt er tegelijk bij, dat zij moesten leven in vele beproeving der verdrukking en in een zeer diepe armoede.</w:t>
      </w:r>
    </w:p>
    <w:p>
      <w:pPr>
        <w:pStyle w:val="Normal"/>
        <w:tabs>
          <w:tab w:val="clear" w:pos="720"/>
          <w:tab w:val="left" w:pos="-720" w:leader="none"/>
        </w:tabs>
        <w:suppressAutoHyphens w:val="true"/>
        <w:spacing w:lineRule="atLeast" w:line="240"/>
        <w:jc w:val="both"/>
        <w:rPr/>
      </w:pPr>
      <w:r>
        <w:rPr>
          <w:spacing w:val="-3"/>
        </w:rPr>
        <w:t xml:space="preserve">Men zat in de hoek waar de slagen vielen: zonder werk misschien. Ze telden eenvoudig in de maatschappij niet meer mee. Zie C.den Boer, </w:t>
      </w:r>
      <w:r>
        <w:rPr>
          <w:i/>
          <w:iCs/>
          <w:spacing w:val="-3"/>
        </w:rPr>
        <w:t>2 Korinthe VII-XIII</w:t>
      </w:r>
      <w:r>
        <w:rPr>
          <w:spacing w:val="-3"/>
        </w:rPr>
        <w:t xml:space="preserve"> (deel 2); Kampen 1996; blz.48v. Macedonië moet in Paulus' dagen een Romeinse senatoriale provincie zijn geweest  met een bloeiende landbouw, mijnen en houtindustrie; liggend aan de Via Egnatia met zijn Oost-West handel.Volgens A.Plummer echter hadden de Romeinen beslag gelegd op de mijnen en hadden zij het recht van koper- en ijzersmelterij belast. Verder hadden zij de invoer van zout voor zichzelf gereserveerd alsmede de houthakkerij voor de scheepsbouw.  </w:t>
      </w:r>
    </w:p>
    <w:p>
      <w:pPr>
        <w:pStyle w:val="Normal"/>
        <w:tabs>
          <w:tab w:val="clear" w:pos="720"/>
          <w:tab w:val="left" w:pos="-720" w:leader="none"/>
        </w:tabs>
        <w:suppressAutoHyphens w:val="true"/>
        <w:spacing w:lineRule="atLeast" w:line="240"/>
        <w:jc w:val="both"/>
        <w:rPr>
          <w:spacing w:val="-3"/>
        </w:rPr>
      </w:pPr>
      <w:r>
        <w:rPr>
          <w:spacing w:val="-3"/>
        </w:rPr>
        <w:t xml:space="preserve">Hoe dit ook zij, in de Macedónische christengemeenten zal er sprake van armoede zijn geweest uit oorzaken van miskenning en vervolging van de zijde van hun volksgenoten. Christen-zijn betekende: weigeren om met de festiviteiten van het heidendom mee te doen en ten gevolge daarvan verlies van banen en van economische voordele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 xml:space="preserve"> Ook deze brief van Paulus is weer een echte brief. Volgens het hellenistisch model geschreven met de naam van de afzender, de geadresseerde en de groet. Vgl.Hand.15:23; 23:36. Over het auteurschap: zie excurs II.</w:t>
      </w:r>
    </w:p>
    <w:p>
      <w:pPr>
        <w:pStyle w:val="Normal"/>
        <w:tabs>
          <w:tab w:val="clear" w:pos="720"/>
          <w:tab w:val="left" w:pos="-720" w:leader="none"/>
        </w:tabs>
        <w:suppressAutoHyphens w:val="true"/>
        <w:spacing w:lineRule="atLeast" w:line="240"/>
        <w:jc w:val="both"/>
        <w:rPr>
          <w:spacing w:val="-3"/>
        </w:rPr>
      </w:pPr>
      <w:r>
        <w:rPr>
          <w:spacing w:val="-3"/>
        </w:rPr>
        <w:t>In de aanhef van de beide brieven aan de gemeente te Thessalonika noemt Paulus zich niet - zoals vaak in zijn andere brieven - een apostel (van...). Hij behoeft dit niet achterwege gelaten te hebben, omdat zijn apostelschap hier niet omstreden was; wel omdat zijn relatie met de gemeente voluit vertrouwelijk was en hij ervan kon uitgaan, dat iedereen hem als zodanig kende en zijn brief als gezaghebbend zou ontvangen. Ook de autobiografische passage van 1 Thess.2:1-3:13 is niet bedoeld als verdediging van Paulus' apostelschap, maar als een opwekking om zijn voorbeeld te vol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9.</w:t>
      </w:r>
      <w:r>
        <w:rPr>
          <w:spacing w:val="-3"/>
        </w:rPr>
        <w:t xml:space="preserve"> Silas is vermoedelijk de Griekse vorm van zijn Aramese naam ('Sje'ila'); toen hij de Romeinse burgerrechten verkreeg, heeft hij zich waarschijnlijk ook wel Siloeanos (een latinisering van Silas) laten noemen (Silvánus is een Romeinse eigennaam, herinnerend aan de god van de bossen). Hij is een voorganger onder de broeders en een profeet (Hand.15:22,32); een man met Romeinse burgerrechten Hand.16:37). Hij is aanwezig op het apostelconcilie te Jeruzalem. Samen met Judas/ Bársabas wordt hij met Paulus en Barnabas mee afgevaardigd naar Antiochië waar zij de besluiten van het apostelconcilie meedelen (Hand.15:27). Silas blijft daar dan vooreerst (Hand.15:34). Op zijn tweede zendingsreis neemt Paulus Silas mee; Barnabas en Markus gaan naar Cyprus (Hand.15:39v). Ook in Korinthe blijkt Silas bij Paulus te zijn (vgl.de aanhef van de beide brieven aan Thessalonika en 2 Kor.1:19). Vgl. ook 2 Kor.8:17-24. Na Hand. 18:5 wordt Silas niet meer genoemd. </w:t>
      </w:r>
    </w:p>
    <w:p>
      <w:pPr>
        <w:pStyle w:val="Normal"/>
        <w:tabs>
          <w:tab w:val="clear" w:pos="720"/>
          <w:tab w:val="left" w:pos="-720" w:leader="none"/>
        </w:tabs>
        <w:suppressAutoHyphens w:val="true"/>
        <w:spacing w:lineRule="atLeast" w:line="240"/>
        <w:jc w:val="both"/>
        <w:rPr/>
      </w:pPr>
      <w:r>
        <w:rPr>
          <w:spacing w:val="-3"/>
        </w:rPr>
        <w:t>Is de in 1 Petr.5:12 genoemde Silvánus de-zelfde? O.i. schrijft Charles A.Wanamaker terecht, dat Silas met Paulus is opgetrokken als de officiële vertegenwoordiger van de moederkerk te Jeruzalem (</w:t>
      </w:r>
      <w:r>
        <w:rPr>
          <w:i/>
          <w:iCs/>
          <w:spacing w:val="-3"/>
        </w:rPr>
        <w:t>a.w.</w:t>
      </w:r>
      <w:r>
        <w:rPr>
          <w:spacing w:val="-3"/>
        </w:rPr>
        <w:t xml:space="preserve"> p.8). Dat was voor de entree van Paulus op het 'zendingsterrein' van groot belang. Silas was in zekere zin Paulus' gelijk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0.</w:t>
      </w:r>
      <w:r>
        <w:rPr>
          <w:spacing w:val="-3"/>
        </w:rPr>
        <w:t xml:space="preserve"> In niet minder dan zes brieven noemt Paulus Timotheüs als medeafzender van de brief (2 Kor.1:1; Fil.1:1; Kol.1:1; 1 Thess.1:1; 2 Thess.1:1; Filém.:1). Zie verder Rom.16:21.Timotheüs is vaak de verbindingsman tussen Paulus en een van de door hem gestichte gemeenten. Zie verder over Timptheüs: C.den Boer, </w:t>
      </w:r>
      <w:r>
        <w:rPr>
          <w:i/>
          <w:iCs/>
          <w:spacing w:val="-3"/>
        </w:rPr>
        <w:t xml:space="preserve">Kolossensen; </w:t>
      </w:r>
      <w:r>
        <w:rPr>
          <w:spacing w:val="-3"/>
        </w:rPr>
        <w:t>Kampen 1999, hoofdstuk 1, noot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1. </w:t>
      </w:r>
      <w:r>
        <w:rPr>
          <w:spacing w:val="-3"/>
        </w:rPr>
        <w:t xml:space="preserve">We gaan uit van de betrouwbaarheid van wat Lukas schrijft in Handelingen over Paulus' tweede zendingsreis en constateren een grote overeenkomst daarvan met wat de apostel zelf in zijn brieven ook over zijn medewerkers schrijf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2.</w:t>
      </w:r>
      <w:r>
        <w:rPr>
          <w:spacing w:val="-3"/>
        </w:rPr>
        <w:t xml:space="preserve"> Het woord 'ecclesia' is aanduiding van een volksvergadering in het algemeen (zie o.a. Hand.19:32, 39), maar in het NT wordt het woord vrijwel altijd gebruikt als aanduiding van de door God uit de wereld geroepen geloofsgemeenschap (zie o.a.Hand. 8:3), plaatselijk en universeel (in het OT is dat: de Hebr.'qahal' = de Godsvergadering van Israël als volk van God; vgl. o.a.Deut.31:30 LXX).De Joden duiden hun (plaats van) samenkomst der gemeente aan met: synagoge. Meestal schrijft Paulus: aan de gemeen-te...te. Hier schrijft hij: aan de gemeente van Thessalonicensen (zonder lidwoord), weer te geven met: Thessalonicensengemeente (gemeente die gerecruteerd is uit Thessaloni-censen). Vgl. Gal.1:2.</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b/>
          <w:bCs/>
          <w:spacing w:val="-3"/>
        </w:rPr>
        <w:t>13.</w:t>
      </w:r>
      <w:r>
        <w:rPr>
          <w:spacing w:val="-3"/>
        </w:rPr>
        <w:t xml:space="preserve"> Het Gr.'en' ('in') duidt op het corporatief begrepen zijn in beiden. Zo Karl P. Donfried, </w:t>
      </w:r>
      <w:r>
        <w:rPr>
          <w:i/>
          <w:iCs/>
          <w:spacing w:val="-3"/>
        </w:rPr>
        <w:t>a.w.</w:t>
      </w:r>
      <w:r>
        <w:rPr>
          <w:spacing w:val="-3"/>
        </w:rPr>
        <w:t xml:space="preserve"> p.42. Dit voorzetsel 'in' voor 'Vader' en 'Heere' wordt niet herhaald. Deze twee zijn onafscheidelijk aan elkaar verbonden. Zo o.a. M.H.Bolkestein, </w:t>
      </w:r>
      <w:r>
        <w:rPr>
          <w:i/>
          <w:iCs/>
          <w:spacing w:val="-3"/>
        </w:rPr>
        <w:t xml:space="preserve">a.w. </w:t>
      </w:r>
      <w:r>
        <w:rPr>
          <w:spacing w:val="-3"/>
        </w:rPr>
        <w:t>blz.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Jezus Christus heet hier, zoals vaker in het NT, Heere (Gr.'kurios'). 'Kurios' is in de LXX een Griekse vertaling van JHWH (vgl. Ps.32:1v; Rom.4:8). Paulus gebruikt de titel 'kurios' zowel voor God (1 Kor.3:5) als voor de Heere Jezus Christus (hier). Jezus be-tekent Zaligmaker (vgl. Matth.1:21) en Christus = Gezalfde/ Messias; voor Paulus is na zijn bekering de door hem vervolgde Jezus van Nazareth de Messias (Hand.9:22; 13:23). Over de verhouding van de Vader en Jezus Christus, zie o.a.: Matth.11:27vv; Joh.14:6</w:t>
      </w:r>
      <w:r>
        <w:rPr>
          <w:i/>
          <w:iCs/>
          <w:spacing w:val="-3"/>
        </w:rPr>
        <w: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De aanhef van 1 Thessalonicensen is de kortste en eenvoudigste van al Paulus' brieven. De groet is kort en krachtig. De gebruikelijke groet van den hellenistische brief (Gr. 'chairein' = groeten/ wees blij) wordt hier door Paulus in typisch Joodse en OT-ische termen omgezet. Hebr.'sjaloom' = heelheid, welzijn in de breedste zin van het woord; herstel van verhoudingen; geestelijk welvaren; heilige 'opgeruimdheid'. </w:t>
      </w:r>
      <w:r>
        <w:rPr>
          <w:spacing w:val="-3"/>
          <w:lang w:val="en-US"/>
        </w:rPr>
        <w:t>Vgl. Joh.14:27; 20:21; Fil.4:7.</w:t>
      </w:r>
    </w:p>
    <w:p>
      <w:pPr>
        <w:pStyle w:val="Normal"/>
        <w:tabs>
          <w:tab w:val="clear" w:pos="720"/>
          <w:tab w:val="left" w:pos="-720" w:leader="none"/>
        </w:tabs>
        <w:suppressAutoHyphens w:val="true"/>
        <w:spacing w:lineRule="atLeast" w:line="240"/>
        <w:jc w:val="both"/>
        <w:rPr>
          <w:spacing w:val="-3"/>
        </w:rPr>
      </w:pPr>
      <w:r>
        <w:rPr>
          <w:spacing w:val="-3"/>
        </w:rPr>
        <w:t>Het laatste deel van de zin (van God onze Vader....) wordt gemist in de hss. die voorkeur hebb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6. </w:t>
      </w:r>
      <w:r>
        <w:rPr>
          <w:spacing w:val="-3"/>
        </w:rPr>
        <w:t>Vgl. 2 Petr.1:2 o.a.. Zie ook 2 Joh.:3 (hier wordt wel het werkwoord 'zal' gebruikt). In Jud.:2 is sprake van een w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In een hellenistische</w:t>
      </w:r>
      <w:r>
        <w:rPr>
          <w:b/>
          <w:bCs/>
          <w:spacing w:val="-3"/>
        </w:rPr>
        <w:t xml:space="preserve"> </w:t>
      </w:r>
      <w:r>
        <w:rPr>
          <w:spacing w:val="-3"/>
        </w:rPr>
        <w:t>brief volgt er na afzender, adres en groet vaak ook een dankwoord aan de goden. Paulus volgt deze ge-woonte, maar zijn God die hij hier dankt, is de geheel andere, de enig aanbiddelijke.</w:t>
      </w:r>
      <w:r>
        <w:rPr>
          <w:i/>
          <w:iCs/>
          <w:spacing w:val="-3"/>
        </w:rPr>
        <w:t xml:space="preserve"> </w:t>
      </w:r>
      <w:r>
        <w:rPr>
          <w:spacing w:val="-3"/>
        </w:rPr>
        <w:t xml:space="preserve">Gr.'eucharisteeo' = danken; vaak met Gr.'pan-tote' (= altijd) verbonden; vgl.1 Kor.1:4; Ef.5:20; Fil.1:3; 2 Thess.1:3; 2:13. Zie ook het Gr. woord 'adialeiptoos' = onophoudelijk (vs.2). Deze woorden wijzen ons op een 'constante attitude' bij Paulus. </w:t>
      </w:r>
      <w:r>
        <w:rPr>
          <w:spacing w:val="-3"/>
          <w:lang w:val="en-US"/>
        </w:rPr>
        <w:t xml:space="preserve">Gr. 'proseuchè' = gebed. </w:t>
      </w:r>
      <w:r>
        <w:rPr>
          <w:spacing w:val="-3"/>
        </w:rPr>
        <w:t xml:space="preserve">In 1 Thessalonicensen komt na 1 Thess.2:2vv nog tweemaal een dankzegging voor (1 Thess.2:13-16; 3:9-13). 'Met een telkens opnieuw herhaalde aanloop spreekt Paulus zijn dankbaarheid uit in een bijna liturgisch klinkende dankzegging' (M. H. Bolkestein, </w:t>
      </w:r>
      <w:r>
        <w:rPr>
          <w:i/>
          <w:iCs/>
          <w:spacing w:val="-3"/>
        </w:rPr>
        <w:t>a.w.,</w:t>
      </w:r>
      <w:r>
        <w:rPr>
          <w:spacing w:val="-3"/>
        </w:rPr>
        <w:t xml:space="preserve"> blz.2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 xml:space="preserve">Paulus gebruikt verderop in de brief vaker de 'wij-vorm (al schrijft hij ook wel in de 'ik'-vorm). Wij gaan ervan uit, dat hij in 1 Thess.1:2 geen 'pluralis majestatis' gebruikt, maar bedoelt, dat zijn gebed een gemeenschappelijk gebed is (met Silas en Timotheüs).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9.</w:t>
      </w:r>
      <w:r>
        <w:rPr>
          <w:spacing w:val="-3"/>
        </w:rPr>
        <w:t xml:space="preserve"> Gr.'mnèneia poioemenoi' = gewag makende; (u) in de gedachten nemende. </w:t>
      </w:r>
      <w:r>
        <w:rPr>
          <w:spacing w:val="-3"/>
          <w:lang w:val="en-US"/>
        </w:rPr>
        <w:t xml:space="preserve">Vgl. Rom.1:9; Ef.1:16; Filem.:4. </w:t>
      </w:r>
      <w:r>
        <w:rPr>
          <w:spacing w:val="-3"/>
        </w:rPr>
        <w:t>Het voorzetsel Gr.'peri' voor 'u allen' is weer te geven met: omringend u allen. Het voorzetsel 'epi' voor 'onze gebeden' met: ten tijde 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0.</w:t>
      </w:r>
      <w:r>
        <w:rPr>
          <w:spacing w:val="-3"/>
        </w:rPr>
        <w:t xml:space="preserve"> Vgl. voor deze trits: Rom.5:2-5; 1 Kor.13:12v; Gal.5:5v; Kol.1: 4v;  Ef.4:2-5; Hebr.6:10-12; 10:22-24; 1 Petr.1:3-8, 21v. Gr.'adialeiptoos' = onophoudelijk; dit woord zou ook gelezen kunnen worden als behorend bij 'gedachtig zijnde'(vs.2). Gr.'mnèmoneuoo' =</w:t>
      </w:r>
      <w:r>
        <w:rPr>
          <w:b/>
          <w:bCs/>
          <w:spacing w:val="-3"/>
        </w:rPr>
        <w:t xml:space="preserve"> </w:t>
      </w:r>
      <w:r>
        <w:rPr>
          <w:spacing w:val="-3"/>
        </w:rPr>
        <w:t>in herinnering brengen; vermelden. Gr.'humoon toe ergoe tès pisteoos = (geden-kende) van u het werk van het geloof en Gr.'toe kopoe tès agapès' = de moeitenvolle arbeid van de liefde (letterl.). Het woord 'arbeid' (der liefde) duidt erop, dat de inspanning van de liefde veel kos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1.</w:t>
      </w:r>
      <w:r>
        <w:rPr>
          <w:spacing w:val="-3"/>
        </w:rPr>
        <w:t xml:space="preserve"> Gr. 'tès hupomonès tès elpidos toe kurioe hèmoon Jèsoe Christoe' = de verdraagzaamheid van de hoop op onze Heere Jezus Christus. Er is niets op tegen om de laatste woorden: 'van onze Heere Jezus Christus' weer te geven met: 'op onze Heere Jezus Christus'.</w:t>
      </w:r>
    </w:p>
    <w:p>
      <w:pPr>
        <w:pStyle w:val="Normal"/>
        <w:tabs>
          <w:tab w:val="clear" w:pos="720"/>
          <w:tab w:val="left" w:pos="-720" w:leader="none"/>
        </w:tabs>
        <w:suppressAutoHyphens w:val="true"/>
        <w:spacing w:lineRule="atLeast" w:line="240"/>
        <w:jc w:val="both"/>
        <w:rPr>
          <w:spacing w:val="-3"/>
        </w:rPr>
      </w:pPr>
      <w:r>
        <w:rPr>
          <w:spacing w:val="-3"/>
        </w:rPr>
        <w:t>Gr.'hupomonè' = eronder blijven (letterl.); uithoudingsvermogen, geduld; niet in de zin van passieve resignatie, maar van moedige weerstand.</w:t>
      </w:r>
    </w:p>
    <w:p>
      <w:pPr>
        <w:pStyle w:val="Normal"/>
        <w:tabs>
          <w:tab w:val="clear" w:pos="720"/>
          <w:tab w:val="left" w:pos="-720" w:leader="none"/>
        </w:tabs>
        <w:suppressAutoHyphens w:val="true"/>
        <w:spacing w:lineRule="atLeast" w:line="240"/>
        <w:jc w:val="both"/>
        <w:rPr/>
      </w:pPr>
      <w:r>
        <w:rPr>
          <w:b/>
          <w:bCs/>
          <w:spacing w:val="-3"/>
        </w:rPr>
        <w:t xml:space="preserve">22. </w:t>
      </w:r>
      <w:r>
        <w:rPr>
          <w:spacing w:val="-3"/>
        </w:rPr>
        <w:t xml:space="preserve">Gr.'emprosthen toe theoe kai patros hèmoon' = voor het aangezicht van onze God en Vader. </w:t>
      </w:r>
      <w:r>
        <w:rPr>
          <w:spacing w:val="-3"/>
          <w:lang w:val="fr-FR"/>
        </w:rPr>
        <w:t>Vgl.Gal.1:4; 2 Petr.1:1, 11; Tit.2:13.</w:t>
      </w:r>
    </w:p>
    <w:p>
      <w:pPr>
        <w:pStyle w:val="Normal"/>
        <w:tabs>
          <w:tab w:val="clear" w:pos="720"/>
          <w:tab w:val="left" w:pos="-720" w:leader="none"/>
        </w:tabs>
        <w:suppressAutoHyphens w:val="true"/>
        <w:spacing w:lineRule="atLeast" w:line="240"/>
        <w:jc w:val="both"/>
        <w:rPr>
          <w:spacing w:val="-3"/>
        </w:rPr>
      </w:pPr>
      <w:r>
        <w:rPr>
          <w:spacing w:val="-3"/>
        </w:rPr>
        <w:t>Deze woorden betekenen, dat het leven van de gemeente zich afspeelt onder Gods ogen. Dit lijkt beter dan ze te verbinden met de begin-woorden van vs.3 (zonder ophouden gedenkende voor Gods Aangezicht). In dat geval zou Paulus die woorden vooraan in de zin hebben geplaat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 xml:space="preserve">23. </w:t>
      </w:r>
      <w:r>
        <w:rPr>
          <w:spacing w:val="-3"/>
          <w:lang w:val="en-US"/>
        </w:rPr>
        <w:t xml:space="preserve">Vgl. Mark.3:33, 35; Matth.23:8; 25:40; 28:10; Hand.1:16; 2:37; 7:2; 13:15; 28:15. </w:t>
      </w:r>
      <w:r>
        <w:rPr>
          <w:spacing w:val="-3"/>
        </w:rPr>
        <w:t>Ook Paulus gebruikt de benaming 'broeders' heel vaak; ook in deze brief: vgl. 1 Thess.1:4; 2:1, 9, 14, 17; 3:7; 4:1, 10, 13; 5:1, 4, 12, 14, 25. Vgl.Jud.1:3. Hier schrijft hij letterlijk: broeders, beminden door God; vgl. 2 Thess. 2:13. Bemind in het verleden en dat met een blijvende uitwerking. De woorden 'door (Gr.'hupo') God' horen, gelet op de plaats ervan in de zin, bij 'geliefde' en niet bij 'verkiez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4. </w:t>
      </w:r>
      <w:r>
        <w:rPr>
          <w:spacing w:val="-3"/>
        </w:rPr>
        <w:t>Uitverkiezing tot zaligheid heeft zijn wortels in het OT. Vgl. Deut.7:6-11; Rom.9:11; 11:5; 7:28. Over 'uitverkiezing' als daad van God (Gr.'eklogè'; 7 x in NT) zie ook: Hand.9:15; Rom.8:28; Ef.1:4, 9, 11; 2 Petr.1:10. Het woord komt niet voor in de LXX.</w:t>
      </w:r>
    </w:p>
    <w:p>
      <w:pPr>
        <w:pStyle w:val="Normal"/>
        <w:tabs>
          <w:tab w:val="clear" w:pos="720"/>
          <w:tab w:val="left" w:pos="-720" w:leader="none"/>
        </w:tabs>
        <w:suppressAutoHyphens w:val="true"/>
        <w:spacing w:lineRule="atLeast" w:line="240"/>
        <w:jc w:val="both"/>
        <w:rPr/>
      </w:pPr>
      <w:r>
        <w:rPr>
          <w:spacing w:val="-3"/>
        </w:rPr>
        <w:t>O.i. legt Charles A. Wanamaker een verkeerd accent, als hij zegt, dat het Gr.woord 'eklogè' een gevoel van groepidentiteit creëert, die exclusiviteit met zich meebrengt (</w:t>
      </w:r>
      <w:r>
        <w:rPr>
          <w:i/>
          <w:iCs/>
          <w:spacing w:val="-3"/>
        </w:rPr>
        <w:t>a.w.</w:t>
      </w:r>
      <w:r>
        <w:rPr>
          <w:spacing w:val="-3"/>
        </w:rPr>
        <w:t xml:space="preserve"> p.77f).</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5.</w:t>
      </w:r>
      <w:r>
        <w:rPr>
          <w:spacing w:val="-3"/>
        </w:rPr>
        <w:t xml:space="preserve"> In 1909 is nabij Delphi een (beschadigde) steen gevonden met een inscriptie (brief van keizer Claudius aan de inwoners van Delphi). Daarin wordt de naam van Gallio en zijn regeringstijd genoemd. Een voorzichtige conclusie die hieruit getrokken kan worden, is, dat Gallio in het voorjaar van 51 zijn taak als proconsul van Achaje is begonnen en halverwege of aan het eind van 52 weer aftrad (een proconsul was meestal slechts voor één á twee jaar in functie). Het 'kort geding' voor Gallio's rechterstoel kan tamelijk aan het begin van Gallio's ambtsperiode en halverwege Paulus' anderhalfjarig verblijf in Korinthe zijn geweest. Dan kan Paulus dus halverwege 50 in Korinthe zijn aangekomen. P.S. omdat er tussen Paulus' vertrek uit Thessalonika en het schrijven van zijn eerste brief kennelijk ook reeds mensen zijn gestorven (1 Thess.4: 13), nemen sommigen aan, dat deze brief geruime tijd later is geschreven (tijdens Paulus' derde zendingsreis; te Korinthe?). Het is echter bepaald niet onmogelijk, dat er mensen in Thessalonika stierven, direct nadat zij tot geloof gekomen war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6.</w:t>
      </w:r>
      <w:r>
        <w:rPr>
          <w:spacing w:val="-3"/>
        </w:rPr>
        <w:t xml:space="preserve"> Behalve de brief aan de Galaten zijn alle andere geschriften van het NT van jongere datum. Over de vraag, of 2 Thessalonicensen eerder geschreven kan zijn dan 1 Thessalonicensen, willen we thans alleen zeggen, dat er in 1 Thessalonicensen geen verwijzing naar een eerdere brief is te vinden, terwijl dat wel het geval is in 2 Thessalonicensen (2 Thess.2:1, 15). Ook ligt het meer voor de hand om aan te nemen, dat Paulus in zijn tweede brief aan die gemeente (vooral in 2 Thess.2:1-12) voortborduurt op wat hij in zijn eerste brief over de spoedige wederkomst van Christus Jezus schre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 xml:space="preserve">Een andere vraag is, of Paulus in 1 Thessalonicensen wellicht ingaat op schrifte-lijke vragen van de gemeente aldaar, hem door Timotheüs ter hand gesteld. William Hendriksen, </w:t>
      </w:r>
      <w:r>
        <w:rPr>
          <w:i/>
          <w:iCs/>
          <w:spacing w:val="-3"/>
        </w:rPr>
        <w:t>a.w.</w:t>
      </w:r>
      <w:r>
        <w:rPr>
          <w:spacing w:val="-3"/>
        </w:rPr>
        <w:t xml:space="preserve"> p.12f (note 4) noemt in dit verband Chalmer E.Faw. Deze wijst erop, dat Paulus in zijn eerste brief aan Thessalonika nog al eens schrijft: 'Nu wat betreft...' net als hij dat doet in de eerste Korinthebrief, inhakend op punten, in een brief van de Korinthiërs aan Paulus genoemd. Dit is echter een zwak argument. Elders in het NT worden wel vaker bepaalde 'items' aangesneden met de woorden 'wat betreft...' zonder dat een brief met vraagpunten verondersteld is (Mark.12:26; 13:32; Joh. 16:11: Hand.21:25). Bovendien kan Timotheüs immers ook wel mondeling aan Paulus hebben gemeld, waar de problemen van de Thessalonicensen lagen.</w:t>
      </w:r>
      <w:r>
        <w:br w:type="page"/>
      </w:r>
    </w:p>
    <w:p>
      <w:pPr>
        <w:pStyle w:val="Normal"/>
        <w:rPr>
          <w:b/>
          <w:b/>
          <w:bCs/>
          <w:i/>
          <w:i/>
          <w:iCs/>
        </w:rPr>
      </w:pPr>
      <w:r>
        <w:rPr>
          <w:b/>
          <w:bCs/>
          <w:i/>
          <w:iCs/>
        </w:rPr>
        <w:t>GESPREKSVRGAEN</w:t>
      </w:r>
    </w:p>
    <w:p>
      <w:pPr>
        <w:pStyle w:val="Normal"/>
        <w:rPr>
          <w:b/>
          <w:b/>
          <w:bCs/>
          <w:i/>
          <w:i/>
          <w:iCs/>
        </w:rPr>
      </w:pPr>
      <w:r>
        <w:rPr>
          <w:b/>
          <w:bCs/>
          <w:i/>
          <w:iCs/>
        </w:rPr>
      </w:r>
    </w:p>
    <w:p>
      <w:pPr>
        <w:pStyle w:val="Normal"/>
        <w:rPr/>
      </w:pPr>
      <w:r>
        <w:rPr/>
        <w:t>1. Welke thema’s komen er aan de orde in de brieven van Paulus aan de Tesssalonicensen? Wat is het hoofdthema?</w:t>
      </w:r>
    </w:p>
    <w:p>
      <w:pPr>
        <w:pStyle w:val="Normal"/>
        <w:rPr/>
      </w:pPr>
      <w:r>
        <w:rPr/>
      </w:r>
    </w:p>
    <w:p>
      <w:pPr>
        <w:pStyle w:val="Normal"/>
        <w:rPr/>
      </w:pPr>
      <w:r>
        <w:rPr/>
        <w:t>2. De brieven aan Thessalonika zijn - op de brief aan Galaten na - de oudste documenten van het Nieuwe Testament.</w:t>
      </w:r>
    </w:p>
    <w:p>
      <w:pPr>
        <w:pStyle w:val="Normal"/>
        <w:numPr>
          <w:ilvl w:val="0"/>
          <w:numId w:val="3"/>
        </w:numPr>
        <w:rPr/>
      </w:pPr>
      <w:r>
        <w:rPr/>
        <w:t>in welk tijd zijn ze geschreven?</w:t>
      </w:r>
    </w:p>
    <w:p>
      <w:pPr>
        <w:pStyle w:val="Normal"/>
        <w:numPr>
          <w:ilvl w:val="0"/>
          <w:numId w:val="3"/>
        </w:numPr>
        <w:rPr/>
      </w:pPr>
      <w:r>
        <w:rPr/>
        <w:t>naar aanleiding waarvan?</w:t>
      </w:r>
    </w:p>
    <w:p>
      <w:pPr>
        <w:pStyle w:val="Normal"/>
        <w:rPr/>
      </w:pPr>
      <w:r>
        <w:rPr/>
      </w:r>
    </w:p>
    <w:p>
      <w:pPr>
        <w:pStyle w:val="Normal"/>
        <w:rPr/>
      </w:pPr>
      <w:r>
        <w:rPr/>
        <w:t>3.Geef kort een beschrijving van:</w:t>
      </w:r>
    </w:p>
    <w:p>
      <w:pPr>
        <w:pStyle w:val="Normal"/>
        <w:numPr>
          <w:ilvl w:val="0"/>
          <w:numId w:val="6"/>
        </w:numPr>
        <w:jc w:val="both"/>
        <w:rPr/>
      </w:pPr>
      <w:r>
        <w:rPr/>
        <w:t>de stad en bevolking van Thessalonika (geografisch, historisch, politiek, sociaal, religieus);</w:t>
      </w:r>
    </w:p>
    <w:p>
      <w:pPr>
        <w:pStyle w:val="Normal"/>
        <w:numPr>
          <w:ilvl w:val="0"/>
          <w:numId w:val="6"/>
        </w:numPr>
        <w:jc w:val="both"/>
        <w:rPr/>
      </w:pPr>
      <w:r>
        <w:rPr/>
        <w:t xml:space="preserve">het ontstaan en de samenstelling van de christelijke gemeente aldaar. </w:t>
      </w:r>
    </w:p>
    <w:p>
      <w:pPr>
        <w:pStyle w:val="Normal"/>
        <w:rPr/>
      </w:pPr>
      <w:r>
        <w:rPr/>
      </w:r>
    </w:p>
    <w:p>
      <w:pPr>
        <w:pStyle w:val="Normal"/>
        <w:jc w:val="both"/>
        <w:rPr/>
      </w:pPr>
      <w:r>
        <w:rPr/>
        <w:t xml:space="preserve">4. Welke namen van gemeenteleden zijn be-kend? </w:t>
      </w:r>
    </w:p>
    <w:p>
      <w:pPr>
        <w:pStyle w:val="Normal"/>
        <w:numPr>
          <w:ilvl w:val="0"/>
          <w:numId w:val="2"/>
        </w:numPr>
        <w:jc w:val="both"/>
        <w:rPr/>
      </w:pPr>
      <w:r>
        <w:rPr/>
        <w:t>Geef enkele personalia.</w:t>
      </w:r>
    </w:p>
    <w:p>
      <w:pPr>
        <w:pStyle w:val="Normal"/>
        <w:numPr>
          <w:ilvl w:val="0"/>
          <w:numId w:val="2"/>
        </w:numPr>
        <w:jc w:val="both"/>
        <w:rPr/>
      </w:pPr>
      <w:r>
        <w:rPr/>
        <w:t>Wat kunnen wij van hen leren? Zie vooral de noten.</w:t>
      </w:r>
    </w:p>
    <w:p>
      <w:pPr>
        <w:pStyle w:val="Normal"/>
        <w:jc w:val="both"/>
        <w:rPr/>
      </w:pPr>
      <w:r>
        <w:rPr/>
      </w:r>
    </w:p>
    <w:p>
      <w:pPr>
        <w:pStyle w:val="Normal"/>
        <w:jc w:val="both"/>
        <w:rPr/>
      </w:pPr>
      <w:r>
        <w:rPr/>
        <w:t>5. Welke relatie had Paulus met Jason?</w:t>
      </w:r>
    </w:p>
    <w:p>
      <w:pPr>
        <w:pStyle w:val="Normal"/>
        <w:jc w:val="both"/>
        <w:rPr/>
      </w:pPr>
      <w:r>
        <w:rPr/>
      </w:r>
    </w:p>
    <w:p>
      <w:pPr>
        <w:pStyle w:val="Normal"/>
        <w:jc w:val="both"/>
        <w:rPr/>
      </w:pPr>
      <w:r>
        <w:rPr/>
        <w:t>6. Wat was de oorzaak van het verzet van de kant van de Joden?</w:t>
      </w:r>
    </w:p>
    <w:p>
      <w:pPr>
        <w:pStyle w:val="Normal"/>
        <w:jc w:val="both"/>
        <w:rPr/>
      </w:pPr>
      <w:r>
        <w:rPr/>
      </w:r>
    </w:p>
    <w:p>
      <w:pPr>
        <w:pStyle w:val="Normal"/>
        <w:jc w:val="both"/>
        <w:rPr/>
      </w:pPr>
      <w:r>
        <w:rPr/>
        <w:t>7. Met welke andere problemen heeft de christelijke gemeente van Thessalonika te Kampen gehad?</w:t>
      </w:r>
    </w:p>
    <w:p>
      <w:pPr>
        <w:pStyle w:val="Normal"/>
        <w:jc w:val="both"/>
        <w:rPr/>
      </w:pPr>
      <w:r>
        <w:rPr/>
      </w:r>
    </w:p>
    <w:p>
      <w:pPr>
        <w:pStyle w:val="TextBody"/>
        <w:suppressAutoHyphens w:val="false"/>
        <w:spacing w:lineRule="auto" w:line="240"/>
        <w:rPr>
          <w:spacing w:val="0"/>
        </w:rPr>
      </w:pPr>
      <w:r>
        <w:rPr>
          <w:spacing w:val="0"/>
        </w:rPr>
        <w:t>8. Geef enkele personalia van de in vers 1 genoemde Silvanus en Timotheüs.</w:t>
      </w:r>
    </w:p>
    <w:p>
      <w:pPr>
        <w:pStyle w:val="Normal"/>
        <w:jc w:val="both"/>
        <w:rPr>
          <w:spacing w:val="0"/>
        </w:rPr>
      </w:pPr>
      <w:r>
        <w:rPr>
          <w:spacing w:val="0"/>
        </w:rPr>
      </w:r>
    </w:p>
    <w:p>
      <w:pPr>
        <w:pStyle w:val="Normal"/>
        <w:jc w:val="both"/>
        <w:rPr/>
      </w:pPr>
      <w:r>
        <w:rPr/>
        <w:t>9. Wat betekent het, dat Paulus van de gemeente zegt, dat zij is in God de Vader en in de Heere Jezus Christus (vs.1)?</w:t>
      </w:r>
    </w:p>
    <w:p>
      <w:pPr>
        <w:pStyle w:val="Normal"/>
        <w:jc w:val="both"/>
        <w:rPr/>
      </w:pPr>
      <w:r>
        <w:rPr/>
      </w:r>
    </w:p>
    <w:p>
      <w:pPr>
        <w:pStyle w:val="Normal"/>
        <w:jc w:val="both"/>
        <w:rPr/>
      </w:pPr>
      <w:r>
        <w:rPr/>
        <w:t>10. Als Paulus aan Thessalonika's gemeente denkt in zijn gebeden, moet hij altijd danken (vs. 2). Hij dankt voor drie dingen.</w:t>
      </w:r>
    </w:p>
    <w:p>
      <w:pPr>
        <w:pStyle w:val="Normal"/>
        <w:numPr>
          <w:ilvl w:val="0"/>
          <w:numId w:val="7"/>
        </w:numPr>
        <w:jc w:val="both"/>
        <w:rPr/>
      </w:pPr>
      <w:r>
        <w:rPr/>
        <w:t>Welke zijn die drie dingen?</w:t>
      </w:r>
    </w:p>
    <w:p>
      <w:pPr>
        <w:pStyle w:val="Normal"/>
        <w:numPr>
          <w:ilvl w:val="0"/>
          <w:numId w:val="7"/>
        </w:numPr>
        <w:jc w:val="both"/>
        <w:rPr/>
      </w:pPr>
      <w:r>
        <w:rPr/>
        <w:t>Zijn deze ook kenmerkend voor de gemeente waartoe u behoort?</w:t>
      </w:r>
    </w:p>
    <w:p>
      <w:pPr>
        <w:pStyle w:val="Normal"/>
        <w:numPr>
          <w:ilvl w:val="0"/>
          <w:numId w:val="7"/>
        </w:numPr>
        <w:jc w:val="both"/>
        <w:rPr/>
      </w:pPr>
      <w:r>
        <w:rPr/>
        <w:t>waaruit blijkt de verkiezing door God van de gemeente (broeders) (vs. 4)?</w:t>
      </w:r>
    </w:p>
    <w:p>
      <w:pPr>
        <w:pStyle w:val="Normal"/>
        <w:jc w:val="both"/>
        <w:rPr/>
      </w:pPr>
      <w:r>
        <w:rPr/>
      </w:r>
    </w:p>
    <w:p>
      <w:pPr>
        <w:pStyle w:val="Normal"/>
        <w:jc w:val="both"/>
        <w:rPr/>
      </w:pPr>
      <w:r>
        <w:rPr/>
        <w:t>11.Welk kernwoord uit de perikoop spreekt u bijzonder aan. Wissel ervaringen uit</w:t>
      </w:r>
    </w:p>
    <w:p>
      <w:pPr>
        <w:pStyle w:val="Normal"/>
        <w:jc w:val="both"/>
        <w:rPr/>
      </w:pPr>
      <w:r>
        <w:rPr/>
      </w:r>
    </w:p>
    <w:p>
      <w:pPr>
        <w:pStyle w:val="Normal"/>
        <w:jc w:val="both"/>
        <w:rPr/>
      </w:pPr>
      <w:r>
        <w:rPr/>
        <w:t>Het is belangrijk voor het verstaan van de inhoud van de eerste brief van Paulus aan Thessalonika om een aantal zaken die te maken hebben met de afzenders, de geadresseerden, enz. goed op een rij te hebben. De eerste gespreksvragen hebben daarop betrekking.</w:t>
      </w:r>
    </w:p>
    <w:p>
      <w:pPr>
        <w:pStyle w:val="Normal"/>
        <w:tabs>
          <w:tab w:val="clear" w:pos="720"/>
          <w:tab w:val="left" w:pos="-720" w:leader="none"/>
        </w:tabs>
        <w:suppressAutoHyphens w:val="true"/>
        <w:spacing w:lineRule="atLeast" w:line="240"/>
        <w:jc w:val="both"/>
        <w:rPr/>
      </w:pPr>
      <w:r>
        <w:rPr/>
      </w:r>
    </w:p>
    <w:sectPr>
      <w:footerReference w:type="default" r:id="rId6"/>
      <w:footnotePr>
        <w:numFmt w:val="decimal"/>
      </w:footnotePr>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fbeelding is een afbeelding van de apostel Peulus (zie de omslag van het in de literatuurlijst genoemde Dictionary of Paul and his letters.</w:t>
      </w:r>
    </w:p>
  </w:footnote>
  <w:footnote w:id="3">
    <w:p>
      <w:pPr>
        <w:pStyle w:val="Footnote"/>
        <w:jc w:val="both"/>
        <w:rPr/>
      </w:pPr>
      <w:r>
        <w:rPr>
          <w:rStyle w:val="FootnoteCharacters"/>
        </w:rPr>
        <w:footnoteRef/>
      </w:r>
      <w:r>
        <w:rPr/>
        <w:t xml:space="preserve"> </w:t>
      </w:r>
      <w:r>
        <w:rPr/>
        <w:t>Het kaartje geeft de route aan van Paulus ‘2e zendingsreis</w:t>
      </w:r>
    </w:p>
  </w:footnote>
  <w:footnote w:id="4">
    <w:p>
      <w:pPr>
        <w:pStyle w:val="Footnote"/>
        <w:rPr/>
      </w:pPr>
      <w:r>
        <w:rPr>
          <w:rStyle w:val="FootnoteCharacters"/>
        </w:rPr>
        <w:footnoteRef/>
      </w:r>
      <w:r>
        <w:rPr/>
        <w:t xml:space="preserve"> </w:t>
      </w:r>
      <w:r>
        <w:rPr/>
        <w:t>De afbeelding is een Icoon van de apostel Silas. Met hem zong Paulus in Filippi’s gevangenis psalmen in de nacht.</w:t>
      </w:r>
    </w:p>
    <w:p>
      <w:pPr>
        <w:pStyle w:val="Footnote"/>
        <w:rPr/>
      </w:pPr>
      <w:r>
        <w:rPr/>
      </w:r>
    </w:p>
  </w:footnote>
  <w:footnote w:id="5">
    <w:p>
      <w:pPr>
        <w:pStyle w:val="Normal"/>
        <w:tabs>
          <w:tab w:val="clear" w:pos="720"/>
          <w:tab w:val="left" w:pos="-720" w:leader="none"/>
        </w:tabs>
        <w:suppressAutoHyphens w:val="true"/>
        <w:spacing w:lineRule="atLeast" w:line="240"/>
        <w:jc w:val="both"/>
        <w:rPr>
          <w:i/>
          <w:i/>
          <w:spacing w:val="-3"/>
          <w:sz w:val="20"/>
          <w:u w:val="single"/>
        </w:rPr>
      </w:pPr>
      <w:r>
        <w:rPr>
          <w:rStyle w:val="FootnoteCharacters"/>
        </w:rPr>
        <w:footnoteRef/>
      </w:r>
      <w:r>
        <w:rPr/>
        <w:t xml:space="preserve"> </w:t>
      </w:r>
      <w:r>
        <w:rPr>
          <w:spacing w:val="-3"/>
          <w:sz w:val="20"/>
        </w:rPr>
        <w:t>De afbeelding op stelt Timotheüs voor (schilderwerk van Rembrandt: Timotheüs aan de schoot van zijn grootmoeder Loïs).</w:t>
      </w:r>
    </w:p>
    <w:p>
      <w:pPr>
        <w:pStyle w:val="Footnote"/>
        <w:rPr>
          <w:i/>
          <w:i/>
          <w:spacing w:val="-3"/>
          <w:sz w:val="20"/>
          <w:u w:val="single"/>
        </w:rPr>
      </w:pPr>
      <w:r>
        <w:rPr>
          <w:i/>
          <w:spacing w:val="-3"/>
          <w:sz w:val="20"/>
          <w:u w:val="single"/>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i/>
      <w:iC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b/>
      <w:bC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b/>
      <w:bCs/>
      <w:spacing w:val="-3"/>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s>
      <w:suppressAutoHyphens w:val="true"/>
      <w:spacing w:lineRule="atLeast" w:line="240"/>
      <w:jc w:val="both"/>
    </w:pPr>
    <w:rPr>
      <w:i/>
      <w:iCs/>
      <w:spacing w:val="-3"/>
      <w:u w:val="single"/>
    </w:rPr>
  </w:style>
  <w:style w:type="paragraph" w:styleId="Plattetekst3">
    <w:name w:val="Platte tekst 3"/>
    <w:basedOn w:val="Normal"/>
    <w:qFormat/>
    <w:pPr>
      <w:tabs>
        <w:tab w:val="clear" w:pos="720"/>
        <w:tab w:val="left" w:pos="-720" w:leader="none"/>
      </w:tabs>
      <w:suppressAutoHyphens w:val="true"/>
      <w:spacing w:lineRule="atLeast" w:line="240"/>
      <w:jc w:val="both"/>
    </w:pPr>
    <w:rPr>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31:00Z</dcterms:created>
  <dc:creator>C. den Boer</dc:creator>
  <dc:description/>
  <dc:language>en-US</dc:language>
  <cp:lastModifiedBy> </cp:lastModifiedBy>
  <dcterms:modified xsi:type="dcterms:W3CDTF">2010-11-20T18:31:00Z</dcterms:modified>
  <cp:revision>2</cp:revision>
  <dc:subject/>
  <dc:title>1 THESSSALONICENSEN 2:3-12</dc:title>
</cp:coreProperties>
</file>